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z działalności Świetlicy Profilaktyczno - Wychowawczej działającej przy Szkole Podstawowej w Wierchomli Wielkiej</w:t>
        <w:br/>
      </w:r>
      <w:r>
        <w:rPr>
          <w:rFonts w:cs="Arial" w:ascii="Arial" w:hAnsi="Arial"/>
          <w:bCs w:val="false"/>
          <w:sz w:val="28"/>
          <w:szCs w:val="28"/>
        </w:rPr>
        <w:t>za okres od 01. 01. 2017 r do 30.06. 2017r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Świetlica Profilaktyczno-Wychowawcza</w:t>
      </w:r>
      <w:r>
        <w:rPr>
          <w:rFonts w:cs="Arial" w:ascii="Arial" w:hAnsi="Arial"/>
          <w:sz w:val="28"/>
          <w:szCs w:val="28"/>
        </w:rPr>
        <w:t xml:space="preserve"> prowadzona od wielu lat przy Szkole Podstawowej w Wierchomli Wielkiej cieszy się dużym uznaniem uczniów jak i rodziców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łównym celem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 działalności świetlicy jest wspomaganie procesu wychowawczego rodziców, zapobieganie uzależnieniom oraz</w:t>
      </w:r>
      <w:r>
        <w:rPr>
          <w:rFonts w:cs="Arial" w:ascii="Arial" w:hAnsi="Arial"/>
          <w:sz w:val="28"/>
          <w:szCs w:val="28"/>
        </w:rPr>
        <w:t xml:space="preserve"> rozwijanie  zainteresowań wychowanków głównie w dziedzinie artystycznej,  informatycznej  i sportowo-rekreacyjnej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Zajęcia prowadzone są w oparciu o opracowany harmonogram oraz </w:t>
        <w:br/>
        <w:t xml:space="preserve"> plany pracy wychowawców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odnie z planami pracy uczniowie  rozwijali swoje umiejętności poprzez działalność plastyczno - techniczną, sportową, muzyczno-taneczną, grę aktorską, wycieczki oraz zajęcia komputerow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Wytwory prac uczniów zdobią szkołę, a ich umiejętności muzyczne </w:t>
        <w:br/>
        <w:t>i aktorskie uświetniają uroczystości szkolne. Wychowankowie korzystali również z basenu, uczestniczyli w pieszych wycieczkach oraz zjazdach narciarskich między innymi brali udział w Zawodach Narciarskich o Puchar Burmistrza zdobywając czołowe miejsca. Podczas ferii zimowych rozwijali umiejętność jazdy na łyżwach na lodowisku w Radwanow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Na podkreślenie zasługują również prowadzone pogadanki, które uczą jak zachować się w określonych sytuacjach- asertywność zachowania, jak zdrowo spędzać czas, jak zdrowo żyć. Kierownik jak </w:t>
        <w:br/>
        <w:t>i wychowawcy świetlicy włączyli się w akcję „Nie pal przy mnie proszę” oraz „Znajdź właściwe rozwiązanie” w ramach realizacji wniosków podjętych po analizie ankiet prowadzonych przez Gminną Komisję do Spraw Rozwiązywania Problemów Alkoholowych i Narkomani. Uczniowie tworzyli plakaty, których treść ukazywała szkodliwość palenia. Cieszy fakt, iż u uczniów nie zaobserwowano zjawiska palenia papierosów czy używanie innych używek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rdecznie dziękujemy Komisji do Spraw Rozwiązywania Problemów Alkoholowych i Narkomani działającej w Gminie Piwniczna-Zdrój  za permanentne organizowanie zajęć świetlicowych, dzięki którym uczniowie twórczo mogą spędzić wolny czas pozalekcyjny, a który wpływa na ich rozwój i kształtowanie właściwych postaw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ierownik Maria Marmuszewska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417" w:right="128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5:00Z</dcterms:created>
  <dc:creator>UG</dc:creator>
  <dc:description/>
  <cp:keywords/>
  <dc:language>en-US</dc:language>
  <cp:lastModifiedBy>ZEAS2</cp:lastModifiedBy>
  <cp:lastPrinted>2016-11-10T10:49:00Z</cp:lastPrinted>
  <dcterms:modified xsi:type="dcterms:W3CDTF">2017-06-29T18:48:00Z</dcterms:modified>
  <cp:revision>7</cp:revision>
  <dc:subject/>
  <dc:title>Sprawozdanie z działalności Świetlicy Profilaktyczno- Wychowawczej działającej przy Szkole Podstawowej</dc:title>
</cp:coreProperties>
</file>