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i/>
          <w:i/>
          <w:sz w:val="40"/>
          <w:szCs w:val="40"/>
        </w:rPr>
      </w:pPr>
      <w:r>
        <w:rPr>
          <w:sz w:val="72"/>
          <w:szCs w:val="72"/>
        </w:rPr>
        <w:t xml:space="preserve">SPRAWOZDANIE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a okres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Wrzesień- grudzień  2015 r.</w:t>
      </w:r>
    </w:p>
    <w:p>
      <w:pPr>
        <w:pStyle w:val="Normal"/>
        <w:tabs>
          <w:tab w:val="clear" w:pos="708"/>
          <w:tab w:val="left" w:pos="3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sz w:val="72"/>
          <w:szCs w:val="72"/>
        </w:rPr>
        <w:t xml:space="preserve">ŚWIETLICA ŚRODOWISKOWA </w:t>
      </w:r>
      <w:r>
        <w:rPr>
          <w:sz w:val="44"/>
          <w:szCs w:val="44"/>
        </w:rPr>
        <w:t xml:space="preserve"> PROFILAKTYCZNO- WYCHOWAWCZA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W OSP KOSARZYSKACH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erownik:   mgr inż. Roman Rams               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ychowawczyni : mgr  Małgorzata Rams</w:t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świetlicowych od września do grudnia, nasi wychowankowie uczestniczący w spotkaniach świetlicowych byli nagradzani, ich sukcesy dostrzegane, promowane, zauważane poprzez dobre słowo, dobry gest wsparcia i aprobaty, dyplomy, listy pochwalne, jak również drobne upominki. Nasi uczestnicy rozwijają się bardzo dobrze, na miarę swoich możliwości pod względem edukacyjnym i wychowawczym, a problemy, jakie się pojawiają mają odzew w rozmowach, które dają nadzieję na poprawę zachowania. Od września do grudnia, to czas, w którym młodzież przede wszystkim bezpiecznie spędzała wolne chwile. Były to spotkania atrakcyjne, zdrowe, ambitnie spędzone, z położeniem nacisku na sport, wyjścia w teren, ale i rozmowy przy kawie i herba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, co zostało zaplanowane, zrealizowaliśmy w peł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licznych tematów rozmów, dyskusji, pojawiały się takie, jak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Powiedz stop nałogom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Konflikt pokoleń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„Uczymy się dostrzegać i wyrażać uczucia”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Jaki powinien być mój przyjaciel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top agresji!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drażanie do kulturalnego zachowania się podczas wspólnych spotkań- „Jak mądrze zaszpanować?”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olerancja – czy jestem tolerancyjny, jak nasze środowisko odnosi się do „innych” osób, które różnią się od większości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Jak pomagamy w domu – kontakt z rodziną- przetrwać uwagi rodziców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ozbudzanie zainteresowań działalnością hobbystyczną. Przedstawianie własnych zainteresowań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enie ważnej roli matki w rodzinie. Pogłębianie szacunku dla rodziców i osób starszych, kształtowanie uczuć miłości i przywiązania do rodziców- Kochać bez słowa kocham? Kochać zachowanie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bajmy o nasze środowisko- spotkanie z leśnikie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liśmy wiele prac plastycznych/ plakatów związanych z omawianymi zajęciami profilaktycznymi , wychowawczymi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żyliśmy wiele spotkań, zawodów sportowych, imprez, wyjazdów  integracyjnych. Oto przykłady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Udział w akcji: WSZYSCY RAZEM PRZECIW PIJANYM KIEROWCO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dział w OTWARCIU HALI SPORTOWEJ W PIWNICZNEJ ZDRO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ędrówki po okolic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GNISKA integracyjn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YSKOTEKI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GRYWKI W SZACHY, WARCABY, PING- PONGA, BILARDA,  HOKEJA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WYJAZD DO KINA HELIOS na film pt. „Obce niebo”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Mikołaj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jrzeliśmy liczne filmy z zakresu profilaktyki oraz filmy przyniesione przez samych uczestni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pracy roku 2015 nasuwają się wnioski do dalszej realizacji w roku 2016, a mianowic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korzystania ze świetlicy wszystkim chętnym bez względu na wiek- w tym także uczniom ze szkoły podstawowej, którzy chętnie korzystali ze świetlicy w ciągu całego roku. Tym samym integrować pokolenia dzieci i młodzieży. Nie ograniczać funkcjonowania świetlicy środowiskowej jedynie dla młodzieży starszej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Sprawozdanie sporządzili: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 xml:space="preserve">Małgorzata i Roman Rams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10:00Z</dcterms:created>
  <dc:creator>Małgorzata Kożuch</dc:creator>
  <dc:description/>
  <cp:keywords/>
  <dc:language>en-US</dc:language>
  <cp:lastModifiedBy>Windows User</cp:lastModifiedBy>
  <cp:lastPrinted>2010-07-16T11:04:00Z</cp:lastPrinted>
  <dcterms:modified xsi:type="dcterms:W3CDTF">2015-12-20T15:07:00Z</dcterms:modified>
  <cp:revision>49</cp:revision>
  <dc:subject/>
  <dc:title/>
</cp:coreProperties>
</file>