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48"/>
        </w:rPr>
      </w:pPr>
      <w:r>
        <w:rPr>
          <w:sz w:val="48"/>
        </w:rPr>
        <w:t xml:space="preserve">PLAN PRACY ŚWIETLICY PROFILAKTYCZNO – WYCHOWAWCZEJ DZIAŁAJĄCEJ </w:t>
      </w:r>
    </w:p>
    <w:p>
      <w:pPr>
        <w:pStyle w:val="TextBody"/>
        <w:rPr>
          <w:sz w:val="48"/>
        </w:rPr>
      </w:pPr>
      <w:r>
        <w:rPr>
          <w:sz w:val="48"/>
        </w:rPr>
        <w:t xml:space="preserve">PRZY SZKOLE  PODSTAWOEJ W WIERCHOMLI WIELKIEJ </w:t>
      </w:r>
    </w:p>
    <w:p>
      <w:pPr>
        <w:pStyle w:val="TextBody"/>
        <w:rPr>
          <w:sz w:val="48"/>
        </w:rPr>
      </w:pPr>
      <w:r>
        <w:rPr>
          <w:sz w:val="48"/>
        </w:rPr>
        <w:t>NA ROK 2009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497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2700"/>
        <w:gridCol w:w="3441"/>
        <w:gridCol w:w="2235"/>
        <w:gridCol w:w="2702"/>
        <w:gridCol w:w="2012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zi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adan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rmy prac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eriały, pomo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dpowiedzialn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rmin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</w:t>
            </w:r>
          </w:p>
          <w:p>
            <w:pPr>
              <w:pStyle w:val="Tekstpodstawowywcity2"/>
              <w:rPr>
                <w:sz w:val="32"/>
              </w:rPr>
            </w:pPr>
            <w:r>
              <w:rPr/>
              <w:t>Zorganizowanie pracy świetli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Dobór wychowanków wg ustalonych kryteri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pracowanie planu działalności świetlic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3. Przygotowanie bazy do realizacji zadań.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diagnozowanie istniejących potrzeb nowych wychowanków i zakwalifikowanie ich do świetli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Wykorzystanie przy planowaniu specyfikacji grupy i potrzeb psycho – fizycznych wychowan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3. Zakup materiałów do zajęć (papierniczych, sportowych, dydaktycznych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Arkusze, wywiady środowiskowe dla nowych wychowanków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chowawcy klas         i świetlicy, kierownik świetlicy mg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. Marmusze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Węgrzyn- wych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T. Przybyłowicz – wych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15.01.2009</w:t>
            </w:r>
          </w:p>
        </w:tc>
      </w:tr>
      <w:tr>
        <w:trPr>
          <w:trHeight w:val="37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ęcia sportowo – turystycz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jęcia artysty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Rozwijanie zainteresowań sportow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urystyczn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Ukazanie różnych sposobów organizacji czasu woln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Organizowanie wyciecze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ozwijanie zainteresowań artystyczn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ykonywanie prac plastyczn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Wykonywanie gazetek świetlicow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ntegrowanie uczestników świetlic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Gry i zabawy zespołowe na boisku szkolnym i na sali gimnastyczn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arszobiegi na orientac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grywki w tenis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oł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g połączony                   z pieczeniem kiełbas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Korzystanie z basenu,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auka pływania.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Wycieczki piesze                w pobliżu Wierchoml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Wycieczki autokarow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rganizowanie rajd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ystępy artystycz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auka układów tanecznych i śpiewu piosene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ace plastyczne, organizowanie wystawe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zdoby plastycz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trojenie sali, tworzenie gazete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Udział w imprezach integracyjnych (zabawa karnawałowa  dla uczestników świetlicy) 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i, skakank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 do tenisa, rakie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y, kompa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e kąpiel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y wycieczki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y i kasety muzycz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doby plastycz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y, kredki, papier, nożyczk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n, rysunki, bibuła,  i wytwory prac dzieci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Marmusze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Węgrzyn- w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Przybyłowicz – w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Marmusze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Węgrzyn- wych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T. Przybyłowicz – wyc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czas pracy świetlicy</w:t>
            </w:r>
          </w:p>
        </w:tc>
      </w:tr>
      <w:tr>
        <w:trPr>
          <w:trHeight w:val="30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ęcia informaty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ozwijanie umiejętności korzystania z różnorodnych oprogramowań komputerow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Uczenie racjonalnego korzystania z interne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Poszerzania wiedzy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orzystanie z pracowni komputerow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aca w wordz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Wykorzystanie interne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Gry komputerowe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cownia komputerow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Marmusze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Węgrzyn- w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Przybyłowicz – wyc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jęcia kulina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Wyrabianie               w dzieciach poczucia estetycznego nakrywania stołu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zyrządzania posiłk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Uczenie umiejętności korzystania ze sprzętu gospodarczeg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ykonanie kanape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auka pieczenia cia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banie o higienę  spożywania posiłków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ęt gospodarcz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i, ciast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niki spożywcze, przepisy kulinar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Marmusze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Węgrzyn- wych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. Przybyłowicz – wych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menty socjoterap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Organizowanie terapii zajęciowej, rozbudzanie inwencji twórczej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 wychowanków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Umiejętność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zenia sobie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problemami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odniesienie swojej wartośc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Wzmacnianie mocnych stron wychowan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Uczenie umiejętności komunikowania się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Budowanie zaufania             w formie ćwiczeń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Nauka rozwiązywania trudnych problem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Muzykoterapia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6. Odreagowanie napięć    i przykrych dozna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. relaksacyjne    z podkładem muzycznym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ów taneczny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bawy integracyjne,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ćwiczenia              w komunikacj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Marmusze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Węgrzyn- wych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T. Przybyłowicz – wych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II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Praca z rodzin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Rozeznanie potrzeb materialnych rodziny – łagodzenie niedostatków rodzi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Udzielenie pomocy  w sytuacjach kryzysow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Udział rodziców       w pracy świetli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Integrowanie rodziców ze środowiskiem szkolnym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8"/>
              </w:rPr>
              <w:t xml:space="preserve">. </w:t>
            </w:r>
            <w:r>
              <w:rPr>
                <w:rFonts w:cs="Arial" w:ascii="Arial" w:hAnsi="Arial"/>
              </w:rPr>
              <w:t>Sporządzenie diagnozy rodziny wychowanka (dotyczy szczególnie nowych wychowanków zakwalifikowanych do świetlic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Indywidualna pomoc rodzinie w rozwiązywani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ind w:left="38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ów wychowawcz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ind w:left="38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ów alkoholowych jednego z rodzic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ind w:left="38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łatwieniu spraw urzędowych</w:t>
            </w:r>
          </w:p>
          <w:p>
            <w:pPr>
              <w:pStyle w:val="Normal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edagogizacja rodziców ”Jak poznać, że moje dziecko pali, Jak radzić sobie w sytuacjach kryzysowych: - kto może udzielić pomocy rodzinie.</w:t>
            </w:r>
          </w:p>
          <w:p>
            <w:pPr>
              <w:pStyle w:val="Normal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Zaproszenie pani psycholog z PPP w Starym Sączu: pogadanka „ Jak kochać i rozumieć swoje dziecko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Zaproszenie rodziców na spotkanie w świetlicy z okazji Dnia Dziecka, Mikołajek, Urodzi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6.Pomoc rodziców  w upieczeniu ciasta na spotkanie integracyjne – zabawa karnawałowa oraz na urodziny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szury, plakaty, filmy eduka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Okolicznościowa dekoracja świetlicy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Marmusze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Węgrzyn- w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Przybyłowicz – w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sycholog p. Urszula Grzegorcz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Rodzic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II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Zajęcia dydaktyczno - wyrównawc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Wyrównywanie braków wiedzy i umiejętności dydaktycznych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Indywidualna pomoc w nauce w zależności od potrzeb wychowank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Nauka pięknego czytan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Konkursy tematyczne połączone z drobnymi nagrodam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Rozwiązywanie rebusów, zagadek, krzyżówe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Gry stolikowe – przestrzeganie prawideł gr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Ćwiczenie tabliczki mnożenia w formie zabaw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Loteryjki i uzupełnianki wyrazowe – ćwiczenia ortograficz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za braków w nau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y czytan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materiałów do konkurs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madzenie zagadek, krzyżówek, rebus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stolik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orodne zabawy dydaktyczne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Zestaw  loteryjek uzupełnianek wyrazowych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Marmusze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Węgrzyn- wych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T. Przybyłowicz – wyc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" w:hanging="11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-7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47:00Z</dcterms:created>
  <dc:creator>UG</dc:creator>
  <dc:description/>
  <dc:language>en-US</dc:language>
  <cp:lastModifiedBy>UG</cp:lastModifiedBy>
  <cp:lastPrinted>2009-01-28T11:15:00Z</cp:lastPrinted>
  <dcterms:modified xsi:type="dcterms:W3CDTF">2009-01-28T10:27:00Z</dcterms:modified>
  <cp:revision>63</cp:revision>
  <dc:subject/>
  <dc:title>PLAN PRACY ŚWIETLICY PROFILAKTYCZNO – WYCHOWAWCZEJ DZIAŁAJĄCEJ PRZY SZKOLE  PODSTAWOEJ W WIERCHOMLI WIELKIEJ NA ROK 2008</dc:title>
</cp:coreProperties>
</file>