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Głębokie, 10 stycznia 2009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WYDATKÓW FINANSOW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Świetlicy Profilaktyczno- Wychowawczej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Głębokiem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a rok 200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Wyżywienie………………………………………………………..2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Urodziny……………………………………………………………..25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Materiały biurowe……………………………………………………15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Wyjazd na basen lub wycieczka…………………………………… 15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Mikołajki……………………………………………………………..25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igilia………………………………………………………………... 5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Razem………………………………………………………………4.2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łownie: cztery tysiące dwieście złotych 00/100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36:00Z</dcterms:created>
  <dc:creator>Cezary Burtak</dc:creator>
  <dc:description/>
  <cp:keywords/>
  <dc:language>en-US</dc:language>
  <cp:lastModifiedBy>Cezary Burtak</cp:lastModifiedBy>
  <dcterms:modified xsi:type="dcterms:W3CDTF">2009-02-04T08:36:00Z</dcterms:modified>
  <cp:revision>2</cp:revision>
  <dc:subject/>
  <dc:title>PLAN WYDATKÓW FINANSOWYCH</dc:title>
</cp:coreProperties>
</file>