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PLAN WYDATKÓW FINANSOWYCH ŚWIETLICY PROFILAKTYCZNO – WYCHOWAWCZEJ PRZY SZKOLE PODSTAWOWEJ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u w:val="single"/>
        </w:rPr>
        <w:t xml:space="preserve">  </w:t>
      </w:r>
      <w:r>
        <w:rPr>
          <w:rFonts w:cs="Verdana" w:ascii="Verdana" w:hAnsi="Verdana"/>
          <w:b/>
          <w:i/>
          <w:u w:val="single"/>
        </w:rPr>
        <w:t>W ŁOMNICY ZDROJU NA 2009 ROK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pacing w:val="-20"/>
              </w:rPr>
            </w:pPr>
            <w:r>
              <w:rPr>
                <w:rFonts w:cs="Verdana" w:ascii="Verdana" w:hAnsi="Verdana"/>
                <w:b/>
                <w:i/>
                <w:spacing w:val="-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pacing w:val="-20"/>
              </w:rPr>
            </w:pPr>
            <w:r>
              <w:rPr>
                <w:rFonts w:cs="Verdana" w:ascii="Verdana" w:hAnsi="Verdana"/>
                <w:b/>
                <w:i/>
                <w:spacing w:val="-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pacing w:val="-20"/>
              </w:rPr>
              <w:t>z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pacing w:val="-20"/>
              </w:rPr>
            </w:pPr>
            <w:r>
              <w:rPr>
                <w:rFonts w:cs="Verdana" w:ascii="Verdana" w:hAnsi="Verdana"/>
                <w:b/>
                <w:i/>
                <w:spacing w:val="-2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pacing w:val="-20"/>
              </w:rPr>
              <w:t>Planowana kw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pacing w:val="-20"/>
              </w:rPr>
            </w:pPr>
            <w:r>
              <w:rPr>
                <w:rFonts w:cs="Verdana" w:ascii="Verdana" w:hAnsi="Verdana"/>
                <w:b/>
                <w:i/>
                <w:spacing w:val="-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Wyżywienie uczestników świet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Zakup produktów żywnościowych na każde zaj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  <w:t>2 000.00 zł</w:t>
            </w: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 </w:t>
              <w:br/>
              <w:t>w skali całego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Dzienna stawka na jedno dziecko </w:t>
              <w:br/>
              <w:t xml:space="preserve">w czasie jednych zajęć wynosi </w:t>
            </w: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  <w:t>2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Wyjazd na basen do Parku Wodnego </w:t>
              <w:br/>
              <w:t>w Popradzie na Słowacji - wios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Nauka pływania, zjeżdżanie rynnami, korzystanie z basenów leczniczyc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  <w:t>700.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Wiele atrakcji niespotykanych: zjeżdżalnie – to niezwykła lekcja rekreac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Zakup środków dydaktycznych, materiałów biurowych do realizacji zajęć </w:t>
              <w:br/>
              <w:t xml:space="preserve">z terapii, prowadzenia  dokumentacji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świetli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48" w:leader="none"/>
              </w:tabs>
              <w:rPr/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Zakup zeszytów, długopisów, farb, kredek, flamastrów itp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48" w:leader="none"/>
              </w:tabs>
              <w:rPr/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Zakup tuszu do drukarki, papieru komputerowego, mazaków zmywal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48" w:leader="none"/>
              </w:tabs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Zakup materiałów biurowych potrzebnych do prowadzenia dokument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  <w:t>300.0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Wyszczególnione materiały są niezbędne do prawidłowego funkcjonowania świetlicy oraz do prowadzenia zajęć  terapeut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Wycieczki krajoznawczo – turystyczne </w:t>
              <w:br/>
              <w:t>i wyjazdy do kina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lub teatr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Pokrycie kosztów biletów do kina i przejazdu autokarem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  <w:t>600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Tradycyjnie wyjeżdżamy na jeden film do kina lub teatru o tematyce profilaktycznej oraz organizujemy wycieczki </w:t>
              <w:br/>
              <w:t>w gór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Zakup piłki halowej i piłki  do kosza oraz piłeczek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pingpongowych,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skakane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-2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pacing w:val="-20"/>
                <w:sz w:val="22"/>
                <w:szCs w:val="22"/>
              </w:rPr>
              <w:t>1. Kupimy jedną piłkę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do kosza i jedną piłkę halową ,kilka skakane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oraz komplet piłeczek pingpong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  <w:t>150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W ciągu roku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uzupełniamy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sprzęt sportowy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w zależności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od potrzeb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Zakup nagród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i dyplomów.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Zakup prezentów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urodzinowych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dla solenizantów.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-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0"/>
                <w:sz w:val="22"/>
                <w:szCs w:val="22"/>
              </w:rPr>
              <w:t>Inne wyda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W ciągu roku organizujemy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konkursy świetlicowe i turnieje sportowe, zwycięzcy otrzymują  nagrody </w:t>
              <w:br/>
              <w:t>i dyplomy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Z okazji urodzin dzieci otrzymują  skromne upomink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W ciągu roku dbamy o pomieszczenie świetlicy </w:t>
              <w:br/>
              <w:t>i dlatego planujemy zakup środków czystości, materiały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do dekoracji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  <w:t>300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</w:rPr>
              <w:t xml:space="preserve">15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 xml:space="preserve">W ciągu roku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organizujemy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22"/>
                <w:szCs w:val="22"/>
              </w:rPr>
              <w:t>urodziny dla uczniów ze świetlicy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racował: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b/>
          <w:i/>
          <w:spacing w:val="-20"/>
        </w:rPr>
        <w:t xml:space="preserve">kierownik świetlicy profilaktyczno – wychowawczej przy Szkole Podstawowej </w:t>
        <w:br/>
        <w:t>w Łomnicy Zdroju: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pacing w:val="-20"/>
        </w:rPr>
      </w:pPr>
      <w:r>
        <w:rPr>
          <w:rFonts w:cs="Verdana" w:ascii="Verdana" w:hAnsi="Verdana"/>
          <w:b/>
          <w:i/>
          <w:spacing w:val="-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gr Bogumiła Janeczek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7:00Z</dcterms:created>
  <dc:creator>Gimnazjum Publiczne</dc:creator>
  <dc:description/>
  <cp:keywords/>
  <dc:language>en-US</dc:language>
  <cp:lastModifiedBy>Zbigniew Janeczek</cp:lastModifiedBy>
  <cp:lastPrinted>2005-12-17T17:38:00Z</cp:lastPrinted>
  <dcterms:modified xsi:type="dcterms:W3CDTF">2009-01-26T20:22:00Z</dcterms:modified>
  <cp:revision>5</cp:revision>
  <dc:subject/>
  <dc:title>PLAN WYDATKÓW FINANSOWYCH ŚWIETLICY PROFILAKTYCZNO – WYCHOWAWCZEJ PRZY SZKOLE PODSTAWOWEJ</dc:title>
</cp:coreProperties>
</file>