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ZAJĘĆ PROFILAKTYCZNO- WYCHOWAWCZYCH W ŚWIETLICY W GŁĘBOKIE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.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20"/>
        <w:gridCol w:w="5648"/>
        <w:gridCol w:w="613"/>
        <w:gridCol w:w="2267"/>
        <w:gridCol w:w="23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gadnienia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 zaję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, metod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e</w:t>
            </w:r>
          </w:p>
        </w:tc>
      </w:tr>
      <w:tr>
        <w:trPr>
          <w:trHeight w:val="5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i gru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organizacyjne w grupie- poznanie regulaminu świetlicy, obowiązków i praw wychowanka świetlic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bawy integracyjno- ruchowe. Zawarcie kontraktu z grup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zasad bezpieczeństwa i higieny pracy zespoł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a dzieck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anie plakatu ilustrującego prawa dzieck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, burza mózgów, pogadanka, ćwiczenia plastyczno-techn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sychodrama, inscenizac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eczki, pisaki, regula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rton, pisaki, kolorowy papier, kred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ansza ilustrująca prawa dzie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unikacja w grupie, nawiązanie kontaktów, budowanie kontakt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ening umiejętności mówienia i słuch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 indywidualny, zespołow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komunikatami, schemat komunikacji</w:t>
            </w:r>
          </w:p>
        </w:tc>
      </w:tr>
      <w:tr>
        <w:trPr>
          <w:trHeight w:val="2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rzeganie i rozumienie swoich uczu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rzeganie i rozumienie siebie (psychozabaw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aki jestem”- owoc, warzywo, zwierz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e sukcesy i poraż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i uczucia- lista uczuć- grupowanie wg ustalonej kategorii ( przyjemne- nieprzyjemne, pozytywne- negatyw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czego ważne jest zwracanie uwagi na swoje emocje, uczuci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wnętrzne „Ja” i wewnętrzne „Ja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pływamy na swój nastrój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dy czuję się samotny(a)?- w domu, szkole, wśród kolegów, koleżan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nie uczu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 to jest złość?- co robisz ze swoją złością? Sposoby jej wyrażani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test, formy teatralne „ mim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ćwiczenia prakty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ąg uczu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y i zaba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a mózg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ąg uczu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ow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acja przedstawiająca owoc, warzywo, zwierz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„To właśnie j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sposobów wyrażania zł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„sposoby wyrażania złośc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wiązywanie problemów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likty- spory, jak im zaradzić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złości do konfliktu- od konfliktu do agresji; przemo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oby rozwiązywania konfliktów i zapobieganie agres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 grupowy, scenki rodzajowe, praca w małych grupa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iedokończone zdani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działa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rup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udział w projektach wewnętrz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 międzyświetlicowych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grupy poprzez realizację określonych zadań d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rodzin w świetlic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y karnawałowej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gólnopolskiej kampanii „Zachowaj Trzeźwy Umysł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minnego Rajdu Profilaktycznego Świetlic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ęcie urodzin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e sportowe o puchar solenizant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r połączony z ogniskie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e indywidualne, zbior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oparci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regulamin zaba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konkursu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ieczka połączo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biwakie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ęt sportow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dla grup i uczniów/ materiały do realizacji zadań przewidzianych regulaminem imprez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wadzący: Joanna Jamroz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Cezary Burtak</dc:creator>
  <dc:description/>
  <cp:keywords/>
  <dc:language>en-US</dc:language>
  <cp:lastModifiedBy>Cezary Burtak</cp:lastModifiedBy>
  <dcterms:modified xsi:type="dcterms:W3CDTF">2009-02-04T08:36:00Z</dcterms:modified>
  <cp:revision>2</cp:revision>
  <dc:subject/>
  <dc:title>PLAN ZAJĘĆ PROFILAKTYCZNO- WYCHOWAWCZYCH</dc:title>
</cp:coreProperties>
</file>