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 pracy Świetlicy Profilaktyczno- Wychowawcz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łęboki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235"/>
        <w:gridCol w:w="1785"/>
        <w:gridCol w:w="1785"/>
        <w:gridCol w:w="1555"/>
        <w:gridCol w:w="2015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ania i cele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ormy pracy i środki realizacji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mo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 materiały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dpowiedzialni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rmin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7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 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Zorganizowanie prac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świetlicy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i/>
                <w:iCs/>
                <w:color w:val="000000"/>
                <w:sz w:val="28"/>
                <w:szCs w:val="28"/>
              </w:rPr>
              <w:t>. Zorganizowanie zajęć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. Zorganizowanie warunków bazowych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Opracowanie planu działalności świetlicy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 Wyposażenie świetlicy w materiały                i sprzęt      do prowadzenia zajęć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świetlic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 Jamrozowicz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 01. 09r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 01. 09r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ytucje wspomagające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koła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afia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środek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ocy  Społecznej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sja ds. RPA</w:t>
            </w:r>
          </w:p>
        </w:tc>
      </w:tr>
      <w:tr>
        <w:trPr>
          <w:trHeight w:val="2315" w:hRule="atLeas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II .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Promowanie  zdrowego stylu życia . Łagodzenie niedostatku w rodzinach 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. Ukazanie możliwości  pożytecznego spędzania czasu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wolnego , rozwijanie zainteresowań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 </w:t>
            </w:r>
            <w:r>
              <w:rPr>
                <w:color w:val="000000"/>
                <w:sz w:val="28"/>
                <w:szCs w:val="28"/>
                <w:u w:val="single"/>
              </w:rPr>
              <w:t>Sport i turystyka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gry i zabawy ruchow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mini - siatków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dwa ogni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piłka noż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enis stołowy ( nauka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badmint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zabawy na śnieg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wycieczki piesz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marsze na orientacj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gry i zabawy ruchowe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zorganizowanie „ Dnia Sportu „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Organizowanie i przygotowanie do udziału w imprezach                integracyjnych świetlic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zabawa karnawałowa,  rajd świetlic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rzę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ow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godnie z regulamine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iej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g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oddzielnego plan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luty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czerwiec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azem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 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rzezwyciężanie niechęci do nauk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 braku motywacji do pracy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auka  przez zabawę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ozwijanie zainteresowań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Doskonalenie nabytych umiejętnośc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1.Pomoc w odrabianiu zadań domowych; wyrównywanie braków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 przypadkach indywidualnych poprzez gry i zabawy dydaktyczne dostosowane do możliwości uczenia się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rzez następujące formy zajęć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</w:rPr>
              <w:t>Gry i zabawy dydaktyczne;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 Kółko języka angielskiego;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</w:rPr>
              <w:t>Zajęcia matematyczno-przyrodnicze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. </w:t>
            </w:r>
            <w:r>
              <w:rPr>
                <w:color w:val="000000"/>
                <w:sz w:val="28"/>
                <w:szCs w:val="28"/>
                <w:u w:val="single"/>
              </w:rPr>
              <w:t>Zajęcia z komputerem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nauka obsługi komputera, internetu                                         posługiwanie się edytorem tekstu ,edytorem grafiki, korzystanie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zasobów Internetu/ korzyśc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 zagrożenia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gry komputerowe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gry planszowe dydaktyczne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ty prac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y dydaktyczne,  stolikowe, filmy wide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sprzęt komputerowy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y komputer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Jamrozowicz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eta Klus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rota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roniszews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r Marian Dudk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g  oddzielneg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anu 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g  oddzielneg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g  oddzielneg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g  oddzie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: 10 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: 20 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: 20 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: 50 h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Zapewnienie poczucia bezpieczeństwa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3.Zapoznanie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z zagrożeniami wynikającym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z uzależnień  (narkotyki ,nikotyna, alkoholizm ,medi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i inne) i sposoby przeciwdziałania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Uczenie umiejętności radzenia sobie z problemami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wzmacnianie pozytywnego obrazu samego siebie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odreagowanie napięć emocjonalny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budowanie udanych relacji z innymi ludźmi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5.Zajęcia profilaktyczno- wychowawcze prowadzone metodami aktywnymi/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prowadzenie zajęć integracyjnych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interpersonalnych (wzajemne poszanowanie się ,budowanie zaufania komunikowanie się ,rozwijanie empatii i zrozumienia, wzmacnianie mocnych stro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rowadzanie norm wspólnego funkcjonowania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realizacja programu profilaktycznego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wzmacnianie mocnych stron poprzez naukę tańc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uzykoterap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możliwienie prezentacji umiejętności, postępów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my, gry, zabawy, materiały plastyczne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Joanna Jamrozowic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g oddzielnego plan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razem: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 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Przeciwdziałanie kryzysom rodzinnym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. Wdrażanie do racjonalnego gospodarowania pieniędzmi i produktem. Nadawanie rangi estetycznemu spożywaniu i przygotowaniu posiłków , oraz jego spożywaniu 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 Budowanie więz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z rodziną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Udzielanie wsparcia rodzinie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sytuacjach kryzysowy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Wsparcie w rozwiązywaniu problemów wychowawczy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. Organizowanie  dyżurów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świetlicy, w tym przygotowanie prostych posiłków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Zorganizowanie  „walentynek”, mikołajek i wigilii w świetlicy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Organizowanie różnych form urodzin wychowanków we współpracy z rodziną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 świetlic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szyscy wychowaw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ca ciągł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g oddzielnego planu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ytucje wspomagające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omisjaRPA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Razem    od  stycznia do grudnia – 200 g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i/>
      <w:i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6:00Z</dcterms:created>
  <dc:creator>Cezary Burtak</dc:creator>
  <dc:description/>
  <cp:keywords/>
  <dc:language>en-US</dc:language>
  <cp:lastModifiedBy>Cezary Burtak</cp:lastModifiedBy>
  <dcterms:modified xsi:type="dcterms:W3CDTF">2009-02-04T08:36:00Z</dcterms:modified>
  <cp:revision>2</cp:revision>
  <dc:subject/>
  <dc:title>Plan zajęć Świetlicy Profilaktyczno- Wychowawczej </dc:title>
</cp:coreProperties>
</file>