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i/>
          <w:i/>
          <w:color w:val="000080"/>
          <w:sz w:val="36"/>
          <w:szCs w:val="36"/>
        </w:rPr>
      </w:pPr>
      <w:r>
        <w:rPr>
          <w:rFonts w:cs="Bodoni MT" w:ascii="Bodoni MT" w:hAnsi="Bodoni MT"/>
          <w:b/>
          <w:i/>
          <w:color w:val="000080"/>
          <w:sz w:val="36"/>
          <w:szCs w:val="36"/>
        </w:rPr>
        <w:t>Plan pracy z rodzin</w:t>
      </w:r>
      <w:r>
        <w:rPr>
          <w:b/>
          <w:i/>
          <w:color w:val="000080"/>
          <w:sz w:val="36"/>
          <w:szCs w:val="36"/>
        </w:rPr>
        <w:t>ą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Ś</w:t>
      </w:r>
      <w:r>
        <w:rPr>
          <w:rFonts w:cs="Bodoni MT" w:ascii="Bodoni MT" w:hAnsi="Bodoni MT"/>
          <w:b/>
          <w:i/>
          <w:color w:val="000080"/>
          <w:sz w:val="36"/>
          <w:szCs w:val="36"/>
        </w:rPr>
        <w:t>wietlica profilaktyczno-wychowawcza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color w:val="000080"/>
          <w:sz w:val="36"/>
          <w:szCs w:val="36"/>
        </w:rPr>
      </w:pPr>
      <w:r>
        <w:rPr>
          <w:rFonts w:eastAsia="Bodoni MT" w:cs="Bodoni MT" w:ascii="Bodoni MT" w:hAnsi="Bodoni MT"/>
          <w:b/>
          <w:i/>
          <w:color w:val="000080"/>
          <w:sz w:val="36"/>
          <w:szCs w:val="36"/>
        </w:rPr>
        <w:t xml:space="preserve"> </w:t>
      </w:r>
      <w:r>
        <w:rPr>
          <w:rFonts w:cs="Bodoni MT" w:ascii="Bodoni MT" w:hAnsi="Bodoni MT"/>
          <w:b/>
          <w:i/>
          <w:color w:val="000080"/>
          <w:sz w:val="36"/>
          <w:szCs w:val="36"/>
        </w:rPr>
        <w:t>przy Szkole Podstawowej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color w:val="99CC00"/>
          <w:sz w:val="36"/>
          <w:szCs w:val="36"/>
        </w:rPr>
      </w:pPr>
      <w:r>
        <w:rPr>
          <w:rFonts w:eastAsia="Bodoni MT" w:cs="Bodoni MT" w:ascii="Bodoni MT" w:hAnsi="Bodoni MT"/>
          <w:b/>
          <w:i/>
          <w:color w:val="000080"/>
          <w:sz w:val="36"/>
          <w:szCs w:val="36"/>
        </w:rPr>
        <w:t xml:space="preserve"> </w:t>
      </w:r>
      <w:r>
        <w:rPr>
          <w:rFonts w:cs="Bodoni MT" w:ascii="Bodoni MT" w:hAnsi="Bodoni MT"/>
          <w:b/>
          <w:i/>
          <w:color w:val="000080"/>
          <w:sz w:val="36"/>
          <w:szCs w:val="36"/>
        </w:rPr>
        <w:t>w Łomnicy Zdroju na rok 2009</w:t>
      </w:r>
    </w:p>
    <w:p>
      <w:pPr>
        <w:pStyle w:val="Normal"/>
        <w:rPr>
          <w:rFonts w:ascii="Bodoni MT" w:hAnsi="Bodoni MT" w:cs="Bodoni MT"/>
          <w:b/>
          <w:b/>
          <w:i/>
          <w:i/>
          <w:color w:val="339966"/>
          <w:sz w:val="36"/>
          <w:szCs w:val="36"/>
        </w:rPr>
      </w:pPr>
      <w:r>
        <w:rPr>
          <w:rFonts w:cs="Bodoni MT" w:ascii="Bodoni MT" w:hAnsi="Bodoni MT"/>
          <w:b/>
          <w:i/>
          <w:color w:val="339966"/>
          <w:sz w:val="36"/>
          <w:szCs w:val="36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54"/>
        <w:gridCol w:w="3076"/>
      </w:tblGrid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Miesią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Współpraca z rodzicam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Uwagi o realizacji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dział w organizowaniu zabawy karnawałow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eczenie cia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moc podczas zabaw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orządkowanie świetlicy szkolnej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odzice wezmą udzia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 zabawie karnawałowej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wykonanie strojów karnawałowych dla dzieci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-pomoc podczas podawani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iadu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pomoc w autokarze podczas dojazdu dzieci na zabawę do Piwnicznej-Zdroju.</w:t>
            </w:r>
          </w:p>
        </w:tc>
      </w:tr>
      <w:tr>
        <w:trPr>
          <w:trHeight w:val="29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ły ro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izacja urodzin dzieci należących do świetlic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zygotowanie stołu urodzinowego dla uczniów obchodzących urodzi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pieczenie ciasta lub przygotowanie tor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dział rodziców w przyjęciu urodzinow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ręczenie prezentów solenizantom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sta dzieci obchodzących urodziny </w:t>
              <w:br/>
              <w:t xml:space="preserve">w kolejnych miesiącach; lista będzie aktualizowana w ciągu roku szkolnego </w:t>
            </w:r>
          </w:p>
        </w:tc>
      </w:tr>
      <w:tr>
        <w:trPr>
          <w:trHeight w:val="197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rzesień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ły ro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moc rodziców w organizowaniu imprez sportowych; przygotowanie posiłku dla uczniów wspólny poczęstun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dział rodziców w wycieczkach krajoznawczo- turystycznyc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omoc terapeutyczna poprzez objęcie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ziecka i jego rodziny wszechstronną opieką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ddziaływanie psychoedukacyjne, rozmow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 rodzinami na tematy wychowawcze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stosowanie pomocy w formie mediacji, n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 momencie kryzysu rodzinnego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pomoc w rozwiązywaniu konkretnych sytuacji wychowawczych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 ciągu roku odbywają się </w:t>
              <w:br/>
              <w:t xml:space="preserve">w świetlicy turnieje tenisa stołowego chłopców i dziewcząt, </w:t>
              <w:br/>
              <w:t xml:space="preserve">a także Gminny Dzień Sportu świetlic profilaktyczno – wychowawczych, </w:t>
              <w:br/>
              <w:t>w których pomagają nam rodzice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ychowawcy świetlic </w:t>
            </w:r>
          </w:p>
        </w:tc>
      </w:tr>
      <w:tr>
        <w:trPr>
          <w:trHeight w:val="23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Cały ro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Udzielanie doraźnej pomocy </w:t>
              <w:br/>
              <w:t>w załatwianiu poradni specjalistycznych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ozwiązywanie problemów, prewencja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cjomotywacjna rodziny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Organizowanie spotkań integracyjny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 okazji Mikołaja, Dnia Matki, Dnia Dziec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t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o świetlicy uczęszczają dzieci z rodzin dysfunkcyjnych oraz wielodzietnych, dlatego ich rodzinom w ciągu roku udzielana jest konkretna pomo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ychowawcy świetlic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b/>
          <w:i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i/>
        </w:rPr>
        <w:t>Opracowała: mgr Bogumiła Jan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3:00Z</dcterms:created>
  <dc:creator>komp</dc:creator>
  <dc:description/>
  <cp:keywords/>
  <dc:language>en-US</dc:language>
  <cp:lastModifiedBy>Zbigniew Janeczek</cp:lastModifiedBy>
  <cp:lastPrinted>2008-01-29T18:54:00Z</cp:lastPrinted>
  <dcterms:modified xsi:type="dcterms:W3CDTF">2009-01-26T20:04:00Z</dcterms:modified>
  <cp:revision>5</cp:revision>
  <dc:subject/>
  <dc:title>Plan pracy z rodziną</dc:title>
</cp:coreProperties>
</file>