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 Z  PRA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ETLICY PROFILAKTYCZNO-  WYCHOWAWCZ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SZKOLE PODSTAWOWEJ  W ŁOMNICY ZDROJ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2009r. praca  naszej świetlicy odbywała się według poniższego harmon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ĄTEK :ZAJĘCIA SPORTOWO – REKREACYJNE :GODZ. 14.30 – 16.00</w:t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      ZAJĘCIA TEATRALNE -  RAZ W MIESIĄCU - 2 GODZINY</w:t>
      </w:r>
    </w:p>
    <w:p>
      <w:pPr>
        <w:pStyle w:val="Normal"/>
        <w:jc w:val="both"/>
        <w:rPr/>
      </w:pPr>
      <w:r>
        <w:rPr/>
        <w:tab/>
        <w:t xml:space="preserve">  SOBOTA : WYCIECZKI KRAJOZNAWCZO-TURYSTYCZNE </w:t>
      </w:r>
    </w:p>
    <w:p>
      <w:pPr>
        <w:pStyle w:val="Normal"/>
        <w:jc w:val="both"/>
        <w:rPr/>
      </w:pPr>
      <w:r>
        <w:rPr/>
        <w:tab/>
        <w:tab/>
        <w:t xml:space="preserve">          POMOC W ODRABIANIU ZADAŃ DOMOWYCH</w:t>
      </w:r>
    </w:p>
    <w:p>
      <w:pPr>
        <w:pStyle w:val="Normal"/>
        <w:jc w:val="both"/>
        <w:rPr/>
      </w:pPr>
      <w:r>
        <w:rPr/>
        <w:tab/>
        <w:tab/>
        <w:t xml:space="preserve">           ZAJĘCIA KULINARNE</w:t>
      </w:r>
    </w:p>
    <w:p>
      <w:pPr>
        <w:pStyle w:val="Normal"/>
        <w:jc w:val="both"/>
        <w:rPr/>
      </w:pPr>
      <w:r>
        <w:rPr/>
        <w:tab/>
        <w:tab/>
        <w:t xml:space="preserve">           ZAJĘCIA Z ZAKRESU  PROFILAKTYKI  I TERAP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JĘCIA PROWADZI:</w:t>
      </w:r>
    </w:p>
    <w:p>
      <w:pPr>
        <w:pStyle w:val="Normal"/>
        <w:ind w:firstLine="708"/>
        <w:jc w:val="both"/>
        <w:rPr/>
      </w:pPr>
      <w:r>
        <w:rPr/>
        <w:t>- mgr Danuta Ryzner – nauczyciel wychowania fizycznego(studia wyższe magisterskie, gimnastyka korekcyjna, instruktor pływania);</w:t>
      </w:r>
    </w:p>
    <w:p>
      <w:pPr>
        <w:pStyle w:val="Normal"/>
        <w:ind w:firstLine="708"/>
        <w:jc w:val="both"/>
        <w:rPr/>
      </w:pPr>
      <w:r>
        <w:rPr/>
        <w:t>- mgr Bogumiła Janeczek :nauczyciel języka polskiego,(studia wyższe magisterskie),długoletni staż na koloniach socjoterapeutycznych, kursy warsztatowe z zakresu profilaktyki i terapii, studia podyplomowe z zakresu dziedzictwa kulturowego;</w:t>
      </w:r>
    </w:p>
    <w:p>
      <w:pPr>
        <w:pStyle w:val="Normal"/>
        <w:ind w:firstLine="708"/>
        <w:jc w:val="both"/>
        <w:rPr/>
      </w:pPr>
      <w:r>
        <w:rPr/>
        <w:t>W miesiącu styczniu i lutym przygotowywaliśmy się do gminnego konkursu świetlic profilaktycznych pod hasłem „Mam talent”, na zajęciach doskonaliliśmy taniec klasyczny  oraz recytację oraz piosenki. Podczas zabawy karnawałowej wystąpiła w konkursie uczennica Diana Sztuczka, która zaprezentowała utwór Jana Brzechwy pt. „Żaba” oraz Aleksandra Dulak, która  wykazała się w tańcu, zdobywając wysokie notowania , natomiast Małgosia Fiedor zaśpiewała  piosenkę pt. „Tam, gdzie nie ma już dróg”</w:t>
      </w:r>
    </w:p>
    <w:p>
      <w:pPr>
        <w:pStyle w:val="Normal"/>
        <w:jc w:val="both"/>
        <w:rPr/>
      </w:pPr>
      <w:r>
        <w:rPr/>
        <w:tab/>
        <w:t xml:space="preserve">Ten dzień dzieci ze świetlicy profilaktyczno- wychowawczej wspominały długo, gdyż </w:t>
      </w:r>
    </w:p>
    <w:p>
      <w:pPr>
        <w:pStyle w:val="Normal"/>
        <w:jc w:val="both"/>
        <w:rPr/>
      </w:pPr>
      <w:r>
        <w:rPr/>
        <w:t>uczestniczyły we wspaniałej zabawie , wzięły udział w konkursach, zobaczyły przeróżne dyscypliny sportowe reprezentowane przez ich rówieśników ,poza  tym organizatorzy  przygotowali dla wychowanków  pyszny poczęstunek i nagrody. Takie spotkania przynoszą wiele radości oraz sprzyjają integracji grup świetlicowych.</w:t>
      </w:r>
    </w:p>
    <w:p>
      <w:pPr>
        <w:pStyle w:val="Normal"/>
        <w:jc w:val="both"/>
        <w:rPr/>
      </w:pPr>
      <w:r>
        <w:rPr/>
        <w:tab/>
        <w:t xml:space="preserve">Podczas ferii zimowych dzieci uczestniczyły w zajęciach sportowych, które odbywały się w sali gimnastycznej, gdzie został rozegrany turniej w piłkę siatkową chłopców i dziewcząt. </w:t>
      </w:r>
    </w:p>
    <w:p>
      <w:pPr>
        <w:pStyle w:val="Normal"/>
        <w:jc w:val="both"/>
        <w:rPr/>
      </w:pPr>
      <w:r>
        <w:rPr/>
        <w:tab/>
        <w:t>W ramach godzin  świetlicowych w ciągu roku odbywały się zajęcia teatralne, na których dzieci doskonaliły  głośne czytanie, wcielając się w rolę baśniowych bohaterów, przygotowaliśmy inscenizację „KOPCIUSZKA” według Jana Brzechwy. Warto  nadmienić, że stroje zostały uszyte przez rodziców ,a scenografię wykonała mama Diany Sztuczki.</w:t>
      </w:r>
    </w:p>
    <w:p>
      <w:pPr>
        <w:pStyle w:val="Normal"/>
        <w:jc w:val="both"/>
        <w:rPr/>
      </w:pPr>
      <w:r>
        <w:rPr/>
        <w:tab/>
        <w:t>6 czerwca 2009 roku podczas zabawy zorganizowanej przez Stowarzyszenie „Nasz Dom” uczniowie  ze świetlicy profilaktyczno-wychowawczej wystąpiły z  przedstawieniem dla dzieci niepełnosprawnych.</w:t>
      </w:r>
    </w:p>
    <w:p>
      <w:pPr>
        <w:pStyle w:val="Normal"/>
        <w:jc w:val="both"/>
        <w:rPr/>
      </w:pPr>
      <w:r>
        <w:rPr/>
        <w:t>Na takich  zajęciach dzieci  przełamują swoją  nieśmiałość, czują się dowartościowane, cieszą się, że są zauważane, a nade wszystko uczą się tolerancji .</w:t>
      </w:r>
    </w:p>
    <w:p>
      <w:pPr>
        <w:pStyle w:val="Normal"/>
        <w:jc w:val="both"/>
        <w:rPr/>
      </w:pPr>
      <w:r>
        <w:rPr/>
        <w:tab/>
        <w:t>W marcu zorganizowaliśmy wyjazd do Parku Wodnego w Popradzie ,gdzie nasi wychowankowie  korzystali z atrakcji wodnych, kąpieli w gorących źródłach, doskonaliły naukę pływania na basenach .Podczas pobytu w Parku Wodnym dzieci zostały zapoznane z regulaminem kąpieliska.</w:t>
      </w:r>
    </w:p>
    <w:p>
      <w:pPr>
        <w:pStyle w:val="Normal"/>
        <w:jc w:val="both"/>
        <w:rPr/>
      </w:pPr>
      <w:r>
        <w:rPr/>
        <w:tab/>
        <w:t xml:space="preserve">W ciągu roku na zajęciach w sobotę  uczniowie klas szóstych rozwiązują testy humanistyczne, ćwiczą różne wypowiedzi  pisemne, uzupełniają swoją wiedzę z ortografii i gramatyki języka polskiego, przygotowują się do Sprawdzianu kompetencji. </w:t>
      </w:r>
    </w:p>
    <w:p>
      <w:pPr>
        <w:pStyle w:val="Normal"/>
        <w:jc w:val="both"/>
        <w:rPr/>
      </w:pPr>
      <w:r>
        <w:rPr/>
        <w:tab/>
        <w:t>W maju wzięliśmy udział w festynie zorganizowanym przez Towarzystwo Miłośników Wsi  Łomnica  Zdrój, uczennica Małgosia Fiedor zaśpiewała  kilka piosenek znanych gwiazd, a pozostałe dzieci zainteresowały się loterią fantową i konkursami.</w:t>
      </w:r>
    </w:p>
    <w:p>
      <w:pPr>
        <w:pStyle w:val="Normal"/>
        <w:jc w:val="both"/>
        <w:rPr/>
      </w:pPr>
      <w:r>
        <w:rPr/>
        <w:tab/>
        <w:t>27 maja 2009 roku  grupa dzieci ze świetlicy  uczestniczyła w Pikniku Ekologicznym,</w:t>
      </w:r>
    </w:p>
    <w:p>
      <w:pPr>
        <w:pStyle w:val="Normal"/>
        <w:jc w:val="both"/>
        <w:rPr/>
      </w:pPr>
      <w:r>
        <w:rPr/>
        <w:t>w Piwnicznej – Zdroju.</w:t>
      </w:r>
    </w:p>
    <w:p>
      <w:pPr>
        <w:pStyle w:val="Normal"/>
        <w:jc w:val="both"/>
        <w:rPr/>
      </w:pPr>
      <w:r>
        <w:rPr/>
        <w:tab/>
        <w:t xml:space="preserve">Wiosną  zajęcia najczęściej odbywały  się na świeżym powietrzu, wychowankowie doskonalili gry  zespołowe w piłkę siatkową oraz w piłkę nożną . Organizowane były też zawody świetlicowe , w których  każdy uczeń mógł się sprawdzić . Zwycięzcy  otrzymali dyplomy i nagrody, które rozdawane były na  apelach szkolnych. </w:t>
      </w:r>
    </w:p>
    <w:p>
      <w:pPr>
        <w:pStyle w:val="Normal"/>
        <w:ind w:firstLine="708"/>
        <w:jc w:val="both"/>
        <w:rPr/>
      </w:pPr>
      <w:r>
        <w:rPr/>
        <w:t>Warto nadmienić, że świetlica prowadzi kalendarz urodzinowy i każde dziecko w ciągu roku otrzymuje z tej okazji drobny prezent .Zawsze staramy się, aby w tym dniu było ciasto upieczone przez mamę solenizanta .Podczas  poczęstunku odbywają się luźne rozmowy, panuje miła atmosfera.</w:t>
      </w:r>
    </w:p>
    <w:p>
      <w:pPr>
        <w:pStyle w:val="Normal"/>
        <w:jc w:val="both"/>
        <w:rPr/>
      </w:pPr>
      <w:r>
        <w:rPr/>
        <w:tab/>
        <w:t xml:space="preserve">W miesiącu wrześniu na Radzie Pedagogicznej w Szkole Podstawowej została zaktualizowana lista uczniów przyjętych do świetlicy profilaktyczno – wychowawczej. </w:t>
      </w:r>
    </w:p>
    <w:p>
      <w:pPr>
        <w:pStyle w:val="Normal"/>
        <w:jc w:val="both"/>
        <w:rPr/>
      </w:pPr>
      <w:r>
        <w:rPr/>
        <w:tab/>
        <w:t>Uczniowie zostali zapoznani  z regulaminem świetlicy. Na każdych zajęciach realizowane są tematy z zakresu profilaktyki i terapii, wynikające z przyjętego planu, np.: „ Przyjaźń  i koleżeństwo” , „Dlaczego stres”, „Środki masowego przekazu”, „Jak umiejętnie korzystać z Internetu” , „ Uwierzmy w siebie”, „Poznajmy się lepiej”, „Jestem sternikiem własnego losu”, „Właściwie  rozwiązujemy problemy”. „Ruch i wypoczynek”. Wszystkie zajęcia mają charakter  zabawowy, dostosowane są do poziomu i możliwości uczniów. Dzieci uczą się zasad fair play oraz tolerancji i umiejętności przeżywania wygranej porażki, np. : na zajęciach sportowych.</w:t>
      </w:r>
    </w:p>
    <w:p>
      <w:pPr>
        <w:pStyle w:val="Normal"/>
        <w:ind w:firstLine="708"/>
        <w:jc w:val="both"/>
        <w:rPr/>
      </w:pPr>
      <w:r>
        <w:rPr/>
        <w:t>W listopadzie  wychowankowie świetlicy przygotowali sobie wróżby  „andrzejkowe”,</w:t>
      </w:r>
    </w:p>
    <w:p>
      <w:pPr>
        <w:pStyle w:val="Normal"/>
        <w:jc w:val="both"/>
        <w:rPr/>
      </w:pPr>
      <w:r>
        <w:rPr/>
        <w:t xml:space="preserve">dziewczynki  przejęły inicjatywę i poprowadziły wspaniałą zabawę przy użyciu  różnych rekwizytów. </w:t>
      </w:r>
    </w:p>
    <w:p>
      <w:pPr>
        <w:pStyle w:val="Normal"/>
        <w:ind w:firstLine="708"/>
        <w:jc w:val="both"/>
        <w:rPr/>
      </w:pPr>
      <w:r>
        <w:rPr/>
        <w:t>Natomiast w grudniu tradycyjnie organizujemy  sobie „mikołajki”, każde dziecko otrzymuje paczkę ze słodyczami, poza tym organizowany  jest turniej mikołajkowy w tenisa stołowego.</w:t>
      </w:r>
    </w:p>
    <w:p>
      <w:pPr>
        <w:pStyle w:val="Normal"/>
        <w:jc w:val="both"/>
        <w:rPr/>
      </w:pPr>
      <w:r>
        <w:rPr/>
        <w:tab/>
        <w:t>W ciągu roku dbamy o sprzęt sportowy i pomieszczenia, w których odbywają się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Sprawozdanie sporządził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ierownik świetlicy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4:00Z</dcterms:created>
  <dc:creator>oem</dc:creator>
  <dc:description/>
  <cp:keywords/>
  <dc:language>en-US</dc:language>
  <cp:lastModifiedBy>oem</cp:lastModifiedBy>
  <dcterms:modified xsi:type="dcterms:W3CDTF">2009-12-15T17:30:00Z</dcterms:modified>
  <cp:revision>47</cp:revision>
  <dc:subject/>
  <dc:title/>
</cp:coreProperties>
</file>