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ŚWIET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CZNO – WYCH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ZIAŁAJĄCEJ PRZY GIMNAZJUM PUBLICZNY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ŁOMNICY ZDROJU </w:t>
      </w:r>
      <w:r>
        <w:rPr>
          <w:b/>
          <w:i/>
          <w:sz w:val="28"/>
          <w:szCs w:val="28"/>
          <w:u w:val="single"/>
        </w:rPr>
        <w:t>ZA MIESIĄC LUTY 2009 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Praca świetlicy w miesiącu lutym przebiegała zgodnie z planem pracy na ten miesiąc. Pierwszą część lutego poświęciliśmy na dopracowanie scenariusza i na próby do gminnego konkursu świetlic pod hasłem „Mam talent”. W ramach tych zajęć doskonaliliśmy umiejętności aktorskie poszczególnych artystów, wzmacnialiśmy poczucie własnej wartości, doskonaliliśmy wytrwałość, rzetelność i zachowanie się w sytuacjach ekstremalnych. Postanowiliśmy, że naszą świetlicę będą reprezentować:</w:t>
      </w:r>
    </w:p>
    <w:p>
      <w:pPr>
        <w:pStyle w:val="Normal"/>
        <w:jc w:val="both"/>
        <w:rPr>
          <w:b/>
          <w:b/>
        </w:rPr>
      </w:pPr>
      <w:r>
        <w:rPr>
          <w:b/>
        </w:rPr>
        <w:t>- zespół muzyczny</w:t>
      </w:r>
      <w:r>
        <w:rPr/>
        <w:t xml:space="preserve"> działający przy naszej świetlicy od 2008 roku, a zespół ten zagra i zaśpiewa  piosenkę zespołu PERFEKT „Nie płacz Ewka” i zagra utwór zespołu METALIKA „Dokądkolwiek tylko mogę” – zespół ten występuje </w:t>
      </w:r>
      <w:r>
        <w:rPr>
          <w:b/>
        </w:rPr>
        <w:t>w składzie: Przemek – perkusja, Maciek – gitara akustyczna i Jasiu – gitara elektryczna;</w:t>
      </w:r>
    </w:p>
    <w:p>
      <w:pPr>
        <w:pStyle w:val="Normal"/>
        <w:jc w:val="both"/>
        <w:rPr/>
      </w:pPr>
      <w:r>
        <w:rPr>
          <w:b/>
        </w:rPr>
        <w:t>- zespół taneczny w składzie: Agata i Karolina</w:t>
      </w:r>
      <w:r>
        <w:rPr/>
        <w:t>, który wykona taniec arabski;</w:t>
      </w:r>
    </w:p>
    <w:p>
      <w:pPr>
        <w:pStyle w:val="Normal"/>
        <w:jc w:val="both"/>
        <w:rPr/>
      </w:pPr>
      <w:r>
        <w:rPr>
          <w:b/>
        </w:rPr>
        <w:t>- Grzesiu</w:t>
      </w:r>
      <w:r>
        <w:rPr/>
        <w:t>, który wykona trzy utwory na akordeo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kurs odbył się 14 lutego, a wyróżnienie równorzędne otrzymał na tym konkursie nasz zespół muzyczny i tancerka Agata. Pozostali uczestnicy otrzymali duże czekolady </w:t>
        <w:br/>
        <w:t xml:space="preserve">z orzecham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miesiącu lutym odbył się także etap rejonowy konkursu matematycznego. W ramach pracy świetlicy pod okiem Pani </w:t>
      </w:r>
      <w:r>
        <w:rPr>
          <w:b/>
        </w:rPr>
        <w:t>mgr Krystyny Paniczykowskiej</w:t>
      </w:r>
      <w:r>
        <w:rPr/>
        <w:t xml:space="preserve"> przygotowali się do tego konkursu </w:t>
      </w:r>
      <w:r>
        <w:rPr>
          <w:b/>
        </w:rPr>
        <w:t>Maciek i Mateusz</w:t>
      </w:r>
      <w:r>
        <w:rPr/>
        <w:t xml:space="preserve">. Konkurs zakończył się wielkim sukcesem, bo </w:t>
      </w:r>
      <w:r>
        <w:rPr>
          <w:b/>
        </w:rPr>
        <w:t>Maciek awansował do etapu wojewódzkiego.</w:t>
      </w:r>
      <w:r>
        <w:rPr/>
        <w:t xml:space="preserve"> Jest to największe osiągnięcie w konkursach naszego gimnazj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 lutego 2009 roku nasza świetlica była na wycieczce </w:t>
      </w:r>
      <w:r>
        <w:rPr>
          <w:b/>
        </w:rPr>
        <w:t>w Parku Wodnym na Słowacji</w:t>
      </w:r>
      <w:r>
        <w:rPr/>
        <w:t xml:space="preserve"> w miejscowości Poprad. Korzystaliśmy z atrakcji parku wodnego od 17 – 22 godziny. Rewelacja, dzieci bawiły się wspani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 lutego 2009 roku rodzice naszych dzieci zorganizowali nam </w:t>
      </w:r>
      <w:r>
        <w:rPr>
          <w:b/>
        </w:rPr>
        <w:t>kulig na dwie pary koni połączony z pieczeniem kiełbasy</w:t>
      </w:r>
      <w:r>
        <w:rPr/>
        <w:t>. Cały czas przygrywała nam na akordeonie Pani Marysia, mama Przemka, a nad całością kulinarną czuwała też Pani Marysia, tyle, że to mama Grześka. Było wspaniałe – rodzicom Przemka, Grzesia i Pauliny dziękujemy za zorganizowanie tej impre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2:00Z</dcterms:created>
  <dc:creator>Zbigniew Janeczek</dc:creator>
  <dc:description/>
  <cp:keywords/>
  <dc:language>en-US</dc:language>
  <cp:lastModifiedBy>Zbigniew Janeczek</cp:lastModifiedBy>
  <dcterms:modified xsi:type="dcterms:W3CDTF">2009-02-21T17:54:00Z</dcterms:modified>
  <cp:revision>2</cp:revision>
  <dc:subject/>
  <dc:title/>
</cp:coreProperties>
</file>