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szCs w:val="28"/>
        </w:rPr>
      </w:pPr>
      <w:r>
        <w:rPr>
          <w:sz w:val="48"/>
          <w:szCs w:val="28"/>
        </w:rPr>
        <w:t xml:space="preserve">Sprawozdanie z pracy Świetlicy Profilaktyczno- Wychowawczej przy Szkole Podstawowej Nr.1 w Piwnicznej Zdroju za 2009 rok. </w:t>
      </w:r>
    </w:p>
    <w:p>
      <w:pPr>
        <w:pStyle w:val="Normal"/>
        <w:jc w:val="both"/>
        <w:rPr/>
      </w:pPr>
      <w:r>
        <w:rPr>
          <w:sz w:val="28"/>
          <w:szCs w:val="28"/>
        </w:rPr>
        <w:t>Świetlica Profilaktyczno – Wychowawcza przy Szkole Podstawowej w Piwnicznej obejmuje swoją opieką 26 uczniów od 1 września 2009 roku. Są to uczniowie z bardzo różnych środowisk wychowawczych; rodziny wielodzietne, niewydolno wychowawcze, niepełne, rozbite, rodziny które mają problemy z dziećmi z powodu pracy 1 z rodziców za granicą, rodziny borykające się z problemami zdrowotnymi, materialnymi itp.</w:t>
      </w:r>
    </w:p>
    <w:p>
      <w:pPr>
        <w:pStyle w:val="Normal"/>
        <w:jc w:val="both"/>
        <w:rPr/>
      </w:pPr>
      <w:r>
        <w:rPr>
          <w:sz w:val="28"/>
          <w:szCs w:val="28"/>
        </w:rPr>
        <w:t>Zauważa się z roku na rok coraz nowe problemy uczniów którzy powinni być objęci opieką świetlicy profilakty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ca świetlicy odbywa się w oparciu o plan pracy sporządzony przez nauczycieli zatrudnionych w naszej świetlicy. Są to cztery osoby pracujące tematycznie z dziećmi sport i turystyka, zajęcia informatyczne, profilaktyczne kulinarne, plastyczne. Kadra świetlicy przekazuje sobie informacje o problemach związanych z poszczególnymi wychowankami o sukcesach  w postępowaniu profilaktycznym wychowawczym. Jest to bardzo ważna sprawa, ponieważ pozwala na korektę oddziaływań w stosunku do pojedynczych wychowanków czy tez całego zespołu. Praca z podopiecznymi świetlicy nie jest możliwa bez współpracy z rodzina, na którą kładliśmy nacisk w bieżącym roku. Rodzice naszych uczniów uczestniczyli w spotkaniach okolicznościowych organizowanych w świetlicy: w zabawie karnawałowej, z okazji Dnia Matki, dnia dziecka, urodzin, wigilii, w wycieczkach krajoznawczo-turystycznych, w wyjazdach na bas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2009 roku nasza świetlica była organizatorem zabawy karnawałowej dla uczniów z wszystkich świetlic profilaktyczno-wychowawczych w gminie. Rodzice aktywnie włączyli się w organizację zabawy. Nie tylko przygotowując ciasta w domu, ale pomagali w dekoracji sali, zakupach żywności. Szczególną rolę odgrywają rodzice naszych uczniów w czasie kiedy organizujemy urodziny- w ich gestii jest przygotowanie odświętnego stołu i udział w całości uroczystości. Rodzicom naszych podopiecznych udzielamy wsparcia w sytuacjach kryzysowych, pomagamy w załatwianiu i rozwiązywaniu spraw z tym kryzysem związanych. Kierujemy do poradni specjalistycznych i profesjonalnych ośrodków wsparcia i terapi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czerwcu 2009  odeszło ze świetlicy 9 uczniów ponieważ ukończyli szkołę podstawową i rozpoczęli naukę w gimnazjum. Na pożegnanie każde z tych dzieci otrzymało niewielki upominek mający przypominać mu pobyt w świetlicy. We wrześniu 2009 przyjęto do świetlicy 9 uczniów z klas III-V. Świetlica posiada własne pomieszczenie które spełnia również rolę klasy szkolnej w tygodniu. Korzystamy również z świetlicy szkolnej z sali gimnastycznej i informatycznej. Uczniowie należący do świetlicy objęci są pomocą materialną ze strony szkoły –otrzymują często nieodpłatnie przybory szkolne odzież, obuwie które pochodzi ze zbiórki wśród nauczyciel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nitorujemy również postępy uczniów w nauce –pomagamy im w nauce organizujemy pomoc koleżeńską i zajęcia wyrównawcze. Posiłek który uczniowie otrzymują w świetlicy jest bardzo ważnym elementem pracy opiekuńczej. Zdarza się że nasi wychowankowie w soboty przychodzą bez zjedzonego śniadania na zajęcia . Dzieci same przygotowują kanapki . Niejeden z podopiecznych nie zna smaku niektórych owoców i warzyw lub produktów ponieważ nie ma ich w jadłospisie domowy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za świetlica była dwukrotnie w ciągu roku na basenie krytym w Nowym Sączu. Jest to znaczne obciążenie budżetu świetlicy ale wyjazd na basen do Rytra nie jest możliwy ze względu na to że mamy małe dzieci a nie ma tam oddzielnego mniejszego basenu. W 2009 roku odbyliśmy 9 spotkań urodzinowych naszych uczniów. We wrześniu zorganizowaliśmy integracyjne ognisko na Czerczu oraz wycieczkę pieszą na Łazy. A w październiku organizowaliśmy Andrzejki , natomiast w grudniu planujemy Wigilię i Mikołajki. Z zajęć sportowych największym powodzeniem cieszą się rozgrywki piłki nożnej siatkówki, konkursy zręcznościowe, tenis stołowy, oraz wyjazdy na basen które są na pierwszym miejscu. Z zajęć profilaktyczno-wychowawczych- ćwiczenia interakcyjne, bajki profilaktyczne, zajęcia interpersonal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zajęć kulinarnych sporządzanie sałatek owocowych, jarzynowych, dania jednogarnkowe, ciasta bez pieczenia, zapiekan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zajęć informatycznych gry, nauka pisania tekstu, korzystanie z Interne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erta zajęć dla dzieci dostosowana jest do ich zainteresowań, profilaktyka i terapia włączana jest w każde zajęcia opiekuńczo-wychowawcze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08:00Z</dcterms:created>
  <dc:creator>zbyszek</dc:creator>
  <dc:description/>
  <dc:language>en-US</dc:language>
  <cp:lastModifiedBy>srh</cp:lastModifiedBy>
  <dcterms:modified xsi:type="dcterms:W3CDTF">2009-12-01T20:41:00Z</dcterms:modified>
  <cp:revision>3</cp:revision>
  <dc:subject/>
  <dc:title/>
</cp:coreProperties>
</file>