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PRAWOZDANIE Z PRACY ŚWIETLICY 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OFILAKTYCZNO-WYCHOWAWCZEJ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32"/>
          <w:szCs w:val="32"/>
        </w:rPr>
        <w:t>PRZY GIMNAZJUM PUBLICZNYM W ŁOMNICY ZDROJ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32"/>
          <w:szCs w:val="32"/>
        </w:rPr>
        <w:t>W 2009 ROKU</w:t>
      </w:r>
    </w:p>
    <w:p>
      <w:pPr>
        <w:pStyle w:val="NormalnyWeb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b/>
          <w:bCs/>
          <w:sz w:val="32"/>
          <w:szCs w:val="32"/>
        </w:rPr>
        <w:t>W roku 2009 praca naszej świetlicy odbywała się według poniższego harmonogramu:</w:t>
      </w:r>
      <w:r>
        <w:rPr>
          <w:b/>
          <w:bCs/>
          <w:sz w:val="32"/>
          <w:szCs w:val="32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89"/>
        <w:gridCol w:w="1669"/>
        <w:gridCol w:w="964"/>
        <w:gridCol w:w="222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odzaj zaję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auczyciel prowadzą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Ilość godz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/godzin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sportowo - rekreacyj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iusz L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16.00 – 18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z zakresu profilaktyki i terapii</w:t>
            </w:r>
          </w:p>
          <w:p>
            <w:pPr>
              <w:pStyle w:val="Normal"/>
              <w:jc w:val="both"/>
              <w:rPr/>
            </w:pPr>
            <w:r>
              <w:rPr/>
              <w:t>Przygotowanie do konkursu przedmiotowego z fizyki, do egzaminu na kartę motorowerową, egzaminu gimnazjalnego oraz pomoc w odrabianiu zadań domow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Zbigniew Jan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Zbigniew Janecz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– 11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 – 9.00 – 11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-tyg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 - miesią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wadzący zajęc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gr Mariusz Lis</w:t>
      </w:r>
      <w:r>
        <w:rPr/>
        <w:t xml:space="preserve"> – nauczyciel wychowania fizycznego (studia wyższe – specjalizacja z pływania, siatkówki, gimnastyki korekcyjnej, narciarstw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gr Zbigniew Janeczek</w:t>
      </w:r>
      <w:r>
        <w:rPr/>
        <w:t xml:space="preserve"> – nauczyciel techniki (studia dzienne magisterskie), informatyki i fizyki – studia podyplomowe, terapia – kursy warsztatowe od 1995 roku </w:t>
        <w:br/>
        <w:t>z zakresu profilaktyki i terapii, wieloletnia praktyka na obozach wakacyjnych – socjoterapeutycznych dla dzieci z rodzin dysfunk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gr Krystyna Panczykowska </w:t>
      </w:r>
      <w:r>
        <w:rPr/>
        <w:t>– pracowała w I półroczu 2009 roku realizując zadania z zakresu przygotowania dzieci do egzaminu gimnazjalnego, do konkursu matematycznego i pomagała w odrabianiu zadań domowych.</w:t>
      </w:r>
    </w:p>
    <w:p>
      <w:pPr>
        <w:pStyle w:val="Normal"/>
        <w:ind w:firstLine="360"/>
        <w:jc w:val="both"/>
        <w:rPr/>
      </w:pPr>
      <w:r>
        <w:rPr/>
        <w:t>W miesiącu styczniu praca świetlicy przebiegała zgodnie z planem na rok 2009. I tak:</w:t>
      </w:r>
    </w:p>
    <w:p>
      <w:pPr>
        <w:pStyle w:val="Normal"/>
        <w:jc w:val="both"/>
        <w:rPr/>
      </w:pPr>
      <w:r>
        <w:rPr/>
        <w:t xml:space="preserve">- przygotowani w ramach świetlicy nasi wychowankowie w ilości siedmiu osób (bo tyle ich się zakwalifikowało po eliminacjach szkolnych) wzięli udział w Rejonowym Konkursie </w:t>
        <w:br/>
        <w:t>z Fizyki i Astronomii, który odbył się 7 stycznia 2009 roku w Gimnazjum Jezuickim w Nowym Sączu. Uzyskali tam bardzo dobre i dobre wyniki zdobywając odpowiednio: 81% możliwych do zdobycia punktów – Przemek Piekoszowski, 79% - Maciej Kucaba, 76% - Mateusz Żywczak. Pozostali uzyskali od 35 – 54%.</w:t>
      </w:r>
    </w:p>
    <w:p>
      <w:pPr>
        <w:pStyle w:val="Normal"/>
        <w:jc w:val="both"/>
        <w:rPr/>
      </w:pPr>
      <w:r>
        <w:rPr/>
        <w:t>- 9 stycznia 26 naszych wychowanków uczestniczyło w pikniku narciarskim w stacji narciarskiej Wierchomla Wielka. Bilety w cenie 60 zł na jedną osobę w ramach sponsoringu zafundował nam Prezes tej stacji, za co bardzo jesteśmy mu wdzięczni. Profesjonalny całkowity sprzęt dla każdego wychowanka wypożyczył za darmo nasz kolega i wychowawca świetlicy Mariusz Lis. Posiada on tam swoją wypożyczalnię. Kosz sprzętu na jednego uczestnika to około 30 zł. Ponadto Pan Mariusz Lis przez około 4 godziny uczył 10 osobową grupę podstaw narciarstwa zjazdowego. Jest on doświadczonym instruktorem narciarstwa, a wyniki przeszły najśmielsze oczekiwania. 7 uczestników zjechało trzy razy z samej góry. Pozostali uczestnicy jeździli pod okiem opiekunów świetlicy.</w:t>
      </w:r>
    </w:p>
    <w:p>
      <w:pPr>
        <w:pStyle w:val="Normal"/>
        <w:jc w:val="both"/>
        <w:rPr/>
      </w:pPr>
      <w:r>
        <w:rPr/>
        <w:t xml:space="preserve">- w ramach pozostałych zajęć w piątki i soboty przygotowywaliśmy się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onowego Konkursu z Matematyki. Tam zakwalifikowało się nam dwóch uczni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ego Przeglądu Dorobku Artystycznego Świetlic pod hasłem „Mam Talent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adto kontynuowaliśmy doskonalenie gry w piłkę siatkową i halową piłkę nożną </w:t>
        <w:br/>
        <w:t>z zamiarem wystąpienia w takich turniejach na szczeblu rejonowym i gminnym.</w:t>
      </w:r>
    </w:p>
    <w:p>
      <w:pPr>
        <w:pStyle w:val="Normal"/>
        <w:ind w:firstLine="360"/>
        <w:jc w:val="both"/>
        <w:rPr/>
      </w:pPr>
      <w:r>
        <w:rPr/>
        <w:t>Pierwszą część lutego poświęciliśmy na dopracowanie scenariusza i na próby do gminnego konkursu świetlic pod hasłem „Mam talent”. W ramach tych zajęć doskonaliliśmy umiejętności aktorskie poszczególnych artystów, wzmacnialiśmy poczucie własnej wartości, doskonaliliśmy wytrwałość, rzetelność i zachowanie się w sytuacjach ekstremalnych. Naszą świetlicę reprezentowali:</w:t>
      </w:r>
    </w:p>
    <w:p>
      <w:pPr>
        <w:pStyle w:val="Normal"/>
        <w:jc w:val="both"/>
        <w:rPr/>
      </w:pPr>
      <w:r>
        <w:rPr>
          <w:b/>
        </w:rPr>
        <w:t>- zespół muzyczny</w:t>
      </w:r>
      <w:r>
        <w:rPr/>
        <w:t xml:space="preserve"> działający przy naszej świetlicy od 2008 roku, a zespół ten zagrał i zaśpiewał  piosenkę zespołu PERFEKT „Nie płacz Ewka” i zagrał utwór zespołu METALIKA „Dokądkolwiek tylko mogę” – zespół ten występował </w:t>
      </w:r>
      <w:r>
        <w:rPr>
          <w:b/>
        </w:rPr>
        <w:t>w składzie: Przemek – perkusja, Maciek – gitara akustyczna i Jasiu – gitara elektryczna;</w:t>
      </w:r>
    </w:p>
    <w:p>
      <w:pPr>
        <w:pStyle w:val="Normal"/>
        <w:jc w:val="both"/>
        <w:rPr/>
      </w:pPr>
      <w:r>
        <w:rPr>
          <w:b/>
        </w:rPr>
        <w:t>- zespół taneczny w składzie: Agata i Karolina</w:t>
      </w:r>
      <w:r>
        <w:rPr/>
        <w:t>, który wykonał taniec arabski;</w:t>
      </w:r>
    </w:p>
    <w:p>
      <w:pPr>
        <w:pStyle w:val="Normal"/>
        <w:jc w:val="both"/>
        <w:rPr/>
      </w:pPr>
      <w:r>
        <w:rPr>
          <w:b/>
        </w:rPr>
        <w:t>- Grzesiu</w:t>
      </w:r>
      <w:r>
        <w:rPr/>
        <w:t>, który wykonał trzy utwory na akordeonie.</w:t>
      </w:r>
    </w:p>
    <w:p>
      <w:pPr>
        <w:pStyle w:val="Normal"/>
        <w:ind w:firstLine="708"/>
        <w:jc w:val="both"/>
        <w:rPr/>
      </w:pPr>
      <w:r>
        <w:rPr/>
        <w:t xml:space="preserve">Konkurs odbył się 14 lutego, a wyróżnienie równorzędne otrzymał na tym konkursie nasz zespół muzyczny i tancerka Agata. Pozostali uczestnicy otrzymali duże czekolady </w:t>
        <w:br/>
        <w:t xml:space="preserve">z orzechami </w:t>
      </w:r>
    </w:p>
    <w:p>
      <w:pPr>
        <w:pStyle w:val="Normal"/>
        <w:ind w:firstLine="708"/>
        <w:jc w:val="both"/>
        <w:rPr/>
      </w:pPr>
      <w:r>
        <w:rPr/>
        <w:t xml:space="preserve">W miesiącu lutym odbył się także etap rejonowy konkursu matematycznego. W ramach pracy świetlicy pod okiem Pani </w:t>
      </w:r>
      <w:r>
        <w:rPr>
          <w:b/>
        </w:rPr>
        <w:t>mgr Krystyny Paniczykowskiej</w:t>
      </w:r>
      <w:r>
        <w:rPr/>
        <w:t xml:space="preserve"> przygotowali się do tego konkursu </w:t>
      </w:r>
      <w:r>
        <w:rPr>
          <w:b/>
        </w:rPr>
        <w:t>Maciek i Mateusz</w:t>
      </w:r>
      <w:r>
        <w:rPr/>
        <w:t xml:space="preserve">. Konkurs zakończył się wielkim sukcesem, bo </w:t>
      </w:r>
      <w:r>
        <w:rPr>
          <w:b/>
        </w:rPr>
        <w:t>Maciek awansował do etapu wojewódzkiego.</w:t>
      </w:r>
      <w:r>
        <w:rPr/>
        <w:t xml:space="preserve"> Jest to największe osiągnięcie w konkursach naszego gimnazjum.</w:t>
      </w:r>
    </w:p>
    <w:p>
      <w:pPr>
        <w:pStyle w:val="Normal"/>
        <w:ind w:firstLine="708"/>
        <w:jc w:val="both"/>
        <w:rPr/>
      </w:pPr>
      <w:r>
        <w:rPr/>
        <w:t xml:space="preserve">18 lutego 2009 roku nasza świetlica była na wycieczce </w:t>
      </w:r>
      <w:r>
        <w:rPr>
          <w:b/>
        </w:rPr>
        <w:t>w Parku Wodnym na Słowacji</w:t>
      </w:r>
      <w:r>
        <w:rPr/>
        <w:t xml:space="preserve"> w miejscowości Poprad. Korzystaliśmy z atrakcji parku wodnego od 17 – 22 godziny. Rewelacja, dzieci bawiły się wspaniale.</w:t>
      </w:r>
    </w:p>
    <w:p>
      <w:pPr>
        <w:pStyle w:val="Normal"/>
        <w:ind w:firstLine="708"/>
        <w:jc w:val="both"/>
        <w:rPr/>
      </w:pPr>
      <w:r>
        <w:rPr/>
        <w:t xml:space="preserve">21 lutego 2009 roku rodzice naszych dzieci zorganizowali nam </w:t>
      </w:r>
      <w:r>
        <w:rPr>
          <w:b/>
        </w:rPr>
        <w:t>kulig na dwie pary koni połączony z pieczeniem kiełbasy</w:t>
      </w:r>
      <w:r>
        <w:rPr/>
        <w:t>. Cały czas przygrywała nam na akordeonie Pani Marysia, mama Przemka, a nad całością kulinarną czuwała też Pani Marysia, tyle, że to mama Grześka. Było wspaniałe – rodzicom Przemka, Grzesia i Pauliny dziękujemy za zorganizowanie tej imprezy.</w:t>
      </w:r>
    </w:p>
    <w:p>
      <w:pPr>
        <w:pStyle w:val="Normal"/>
        <w:jc w:val="both"/>
        <w:rPr/>
      </w:pPr>
      <w:r>
        <w:rPr/>
        <w:tab/>
        <w:t xml:space="preserve">W miesiącu marcu świetlica realizowała głównie zadania z zakresu profilaktyki i terapii oraz wybrani uczniowie przygotowywali się do Międzynarodowego Konkursu z Fizyki </w:t>
        <w:br/>
        <w:t xml:space="preserve">o nazwie „Lwiątko”. 7 wychowanków pod kierunkiem Zbigniewa  Janeczka wzięło udział </w:t>
        <w:br/>
        <w:t>w tym konkursie  – który odbył  się 30 marca. Trzech uczniów otrzymało wyróżnienie w postaci dyplomu i nagrody książkowej.</w:t>
        <w:tab/>
      </w:r>
    </w:p>
    <w:p>
      <w:pPr>
        <w:pStyle w:val="Normal"/>
        <w:jc w:val="both"/>
        <w:rPr/>
      </w:pPr>
      <w:r>
        <w:rPr/>
        <w:tab/>
        <w:t>Z zakresu profilaktyki realizowaliśmy tematykę związaną gestami i odruchami strachu jako nieodłącznymi cechami naszej natury, zajmowaliśmy się słownikiem slangu młodzieżowego a także ocenialiśmy przyjęte w Polsce złe wzorce spędzania wolnego czasu.</w:t>
      </w:r>
    </w:p>
    <w:p>
      <w:pPr>
        <w:pStyle w:val="Normal"/>
        <w:jc w:val="both"/>
        <w:rPr/>
      </w:pPr>
      <w:r>
        <w:rPr/>
        <w:tab/>
        <w:t>Ponadto dzieci w ramach zajęć sportowych doskonaliły umiejętności gry w piłkę siatkową i nożną na hali.</w:t>
      </w:r>
    </w:p>
    <w:p>
      <w:pPr>
        <w:pStyle w:val="Normal"/>
        <w:jc w:val="both"/>
        <w:rPr/>
      </w:pPr>
      <w:r>
        <w:rPr/>
        <w:tab/>
        <w:t xml:space="preserve">Miesiąc kwiecień to przede wszystkim przygotowanie naszej świetlicy do występu </w:t>
        <w:br/>
        <w:t>z programem artystycznym na festynie organizowanym przez Towarzystwo Miłośników Wsi Łomnica Zdrój. Festyn ten był charytatywny, a jego dochód z niego przeznaczono na pomoc dla pogorzelców z naszej miejscowości.</w:t>
      </w:r>
    </w:p>
    <w:p>
      <w:pPr>
        <w:pStyle w:val="Normal"/>
        <w:jc w:val="both"/>
        <w:rPr/>
      </w:pPr>
      <w:r>
        <w:rPr/>
        <w:tab/>
        <w:t>Również w kwietniu zakończyliśmy przygotowanie do egzaminu na kartę motorowerową – egzamin odbył się 25 kwietnia.</w:t>
      </w:r>
    </w:p>
    <w:p>
      <w:pPr>
        <w:pStyle w:val="Normal"/>
        <w:jc w:val="both"/>
        <w:rPr/>
      </w:pPr>
      <w:r>
        <w:rPr/>
        <w:tab/>
        <w:t>W dalszym ciągu realizowaliśmy cykl zajęć przygotowujących dzieci do egzaminu gimnazjalnego, ale również  próby do występu na festynie pochłonęły sporo naszego czasu</w:t>
      </w:r>
    </w:p>
    <w:p>
      <w:pPr>
        <w:pStyle w:val="Normal"/>
        <w:jc w:val="both"/>
        <w:rPr/>
      </w:pPr>
      <w:r>
        <w:rPr/>
        <w:tab/>
        <w:t>Maj, to udział naszej świetlicy z programem artystycznym na festynie. Ponadto zorganizowaliśmy zabawy dla małych dzieci, konkursy i obsługę w zakresie prowadzenia imprezy.</w:t>
      </w:r>
    </w:p>
    <w:p>
      <w:pPr>
        <w:pStyle w:val="Normal"/>
        <w:jc w:val="both"/>
        <w:rPr/>
      </w:pPr>
      <w:r>
        <w:rPr/>
        <w:tab/>
        <w:t>27 maja wzięliśmy czynny udział w Pikniku Ekologicznym organizowanym w Piwnicznej – Zdroju przez gimnazjum z Piwnicznej i Urząd Miasta i Gminy. Nasze dzieci startowały w konkursach o tematyce ekologicznej, konkursach plastycznych itp.</w:t>
      </w:r>
    </w:p>
    <w:p>
      <w:pPr>
        <w:pStyle w:val="Normal"/>
        <w:jc w:val="both"/>
        <w:rPr/>
      </w:pPr>
      <w:r>
        <w:rPr/>
        <w:tab/>
        <w:t xml:space="preserve">W zakresie profilaktyki kontynuowaliśmy temat wulgaryzmów i ich wpływu na zachowanie dzieci i dorosłych. </w:t>
      </w:r>
    </w:p>
    <w:p>
      <w:pPr>
        <w:pStyle w:val="Normal"/>
        <w:jc w:val="both"/>
        <w:rPr/>
      </w:pPr>
      <w:r>
        <w:rPr/>
        <w:tab/>
        <w:t>W czerwcu młodzież świetlicowa odbyła wycieczkę na Słowację do Bielańskich Jaskiń i Parku Wodnego. Ponadto rozpoczęliśmy przygotowania do akcji letniej dokonując kwalifikacji i opracowując plan pracy.</w:t>
      </w:r>
    </w:p>
    <w:p>
      <w:pPr>
        <w:pStyle w:val="Normal"/>
        <w:jc w:val="both"/>
        <w:rPr/>
      </w:pPr>
      <w:r>
        <w:rPr/>
        <w:tab/>
        <w:t xml:space="preserve">W miesiącu wrześniu dokonywaliśmy nowego naboru do świetlicy na rok szkolny 2009/2010. W czerwcu odeszła klasa III, a i nowe okoliczności powstały by opieką świetlicy objąć dodatkowych wychowanków. Każdy chętny do świetlicy został przyjęty. Listę wychowanków zatwierdziła rada pedagogiczna naszego Gimnazjum. Aktualnie  zapisanych mamy 30 wychowanków. Zajęcia odbywają się w grupach: konkursy przedmiotowe, profilaktyka </w:t>
        <w:br/>
        <w:t>i terapia, sport i turystyka, pomoc w odrabianiu zadań domowych, przygotowanie do egzaminu gimnazjalnego.</w:t>
      </w:r>
    </w:p>
    <w:p>
      <w:pPr>
        <w:pStyle w:val="Normal"/>
        <w:jc w:val="both"/>
        <w:rPr/>
      </w:pPr>
      <w:r>
        <w:rPr/>
        <w:tab/>
        <w:t>O września do konkursu przedmiotowego z fizyki przygotowywało się 14 wychowanków. Realizowali oni szczegółową tematykę konkursu przewidzianą regulaminem. Z zakresu profilaktyki realizowaliśmy tematy dotyczące lepszego poznania się, rozwijania umiejętności komunikowania się, budowania więzi z grupą. Zajęcia sportowe przygotowywały dzieci pod względem siatkówki do występów na szczeblu rejonowym.</w:t>
      </w:r>
    </w:p>
    <w:p>
      <w:pPr>
        <w:pStyle w:val="Normal"/>
        <w:jc w:val="both"/>
        <w:rPr/>
      </w:pPr>
      <w:r>
        <w:rPr/>
        <w:tab/>
        <w:t>W październiku mieliśmy trzy szczególne wydarzenia. I tak: odbył się Szkolny Etap Konkursu Wiedzy z Fizyki i Astronomii – startowało 14 uczniów, 7 zostało zakwalifikowanych przez komisję rejonową do etapu rejonowego. Są to: Łukasz Fiedor, Ania Kucaba, Dominik Źrołka, Jakub Bogaczyk, Agata Żywczak, Dorota Żywczak i Maria Wacławik.</w:t>
      </w:r>
    </w:p>
    <w:p>
      <w:pPr>
        <w:pStyle w:val="Normal"/>
        <w:jc w:val="both"/>
        <w:rPr/>
      </w:pPr>
      <w:r>
        <w:rPr/>
        <w:tab/>
        <w:t xml:space="preserve">Byliśmy na wycieczce w Parku Wodnym na Słowacji, gdzie pod okiem Pana Mariusza Lisa i moim dzieci doskonaliły technikę pływania. Odbyły się też próby na najlepszego pływaka. 22 października uczestniczyliśmy w Rajdzie dla uczczenia 70 rocznicy działalności kurierskiej na Sądecczyźnie. </w:t>
      </w:r>
    </w:p>
    <w:p>
      <w:pPr>
        <w:pStyle w:val="Normal"/>
        <w:jc w:val="both"/>
        <w:rPr/>
      </w:pPr>
      <w:r>
        <w:rPr/>
        <w:tab/>
        <w:t>Rozpoczęliśmy w październiku przygotowanie do egzaminu na kartę motorowerową, której zakończenie przewidujemy na kwiecień 2010 roku</w:t>
      </w:r>
    </w:p>
    <w:p>
      <w:pPr>
        <w:pStyle w:val="Normal"/>
        <w:jc w:val="both"/>
        <w:rPr/>
      </w:pPr>
      <w:r>
        <w:rPr/>
        <w:tab/>
        <w:t>W listopadzie nasze zajęcia koncentrowały się wokół przygotowań do konkursu rejonowego z fizyki oraz na zajęciach sportowych. Toczyliśmy wewnętrzne boje w siatkówkę. Nagrodami były oczywiście słodycze. W czasie zajęć wprowadzono tematykę profilaktyczną doskonalącą asertywność, doskonalono pracę w grupie, analizowano cechy charakteru.</w:t>
      </w:r>
    </w:p>
    <w:p>
      <w:pPr>
        <w:pStyle w:val="Normal"/>
        <w:jc w:val="both"/>
        <w:rPr/>
      </w:pPr>
      <w:r>
        <w:rPr/>
        <w:tab/>
        <w:t>W grudniu braliśmy udział w Konkursie Rejonowym z Fizyki i Astronomii, który odbył się 9 w Nowym Sączu. Wyników jeszcze nie mamy. Ponadto w ramach mikołajek i świąt dla młodzieży przygotowaliśmy dodatkowe słodycze i napoje. Podczas zajęć profilaktycznych zwracano uwagę na egoistyczne zachowania młodzieży wskazując to zachowanie jako wróg numer jeden charakteru.</w:t>
      </w:r>
    </w:p>
    <w:p>
      <w:pPr>
        <w:pStyle w:val="Normal"/>
        <w:ind w:firstLine="708"/>
        <w:jc w:val="both"/>
        <w:rPr/>
      </w:pPr>
      <w:r>
        <w:rPr/>
        <w:t>Reasumując, nasza praca jest ukierunkowana na rozwój talentów, wzmacnianie poczucia własnej wartości, poszukiwanie autorytetów, współpracę i wzajemną pomoc w grupie oraz pełne wzajemne zaufanie w relacji wychowanek – wychowawca – rodzic. Myślę, że efekty już są, a może przyjdą jeszcze więk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ierownik świetlicy:</w:t>
      </w:r>
    </w:p>
    <w:p>
      <w:pPr>
        <w:pStyle w:val="Normal"/>
        <w:jc w:val="right"/>
        <w:rPr/>
      </w:pPr>
      <w:r>
        <w:rPr>
          <w:b/>
          <w:i/>
        </w:rPr>
        <w:t>mgr Zbigniew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48:00Z</dcterms:created>
  <dc:creator>oem</dc:creator>
  <dc:description/>
  <cp:keywords/>
  <dc:language>en-US</dc:language>
  <cp:lastModifiedBy>oem</cp:lastModifiedBy>
  <dcterms:modified xsi:type="dcterms:W3CDTF">2009-12-12T20:42:00Z</dcterms:modified>
  <cp:revision>4</cp:revision>
  <dc:subject/>
  <dc:title>ŚWIETLICA PROFILAKTYCZNO-WYCHOWAWCZA</dc:title>
</cp:coreProperties>
</file>