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RAWOZDANIE Z DZIAŁALNOŚCI ŚWIETLICY </w:t>
        <w:br/>
        <w:t xml:space="preserve">PROFILAKTYCZNO – WYCHOWAWCZEJ </w:t>
        <w:br/>
        <w:t>PRZY GIMNAZJUM PUBLICZNYM W ŁOMNICY ZDROJU ZA MIESIĄC STYCZEŃ 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miesiącu styczniu praca świetlicy przebiegała zgodnie z planem na rok 2009. I tak:</w:t>
      </w:r>
    </w:p>
    <w:p>
      <w:pPr>
        <w:pStyle w:val="Normal"/>
        <w:jc w:val="both"/>
        <w:rPr/>
      </w:pPr>
      <w:r>
        <w:rPr/>
        <w:t xml:space="preserve">- przygotowani w ramach świetlicy nasi wychowankowie w ilości siedmiu osób (bo tyle ich się zakwalifikowało po eliminacjach szkolnych) wzięli udział w Rejonowym Konkursie </w:t>
        <w:br/>
        <w:t>z Fizyki i Astronomii, który odbył się 7 stycznia 2009 roku w Gimnazjum Jezuickim w Nowym Sączu. Uzyskali tam bardzo dobre i dobre wyniki zdobywając odpowiednio: 81% możliwych do zdobycia punktów – Przemek Piekoszowski, 79% - Maciej Kucaba, 76% - Mateusz Żywczak. Pozostali uzyskali od 35 – 54%.</w:t>
      </w:r>
    </w:p>
    <w:p>
      <w:pPr>
        <w:pStyle w:val="Normal"/>
        <w:jc w:val="both"/>
        <w:rPr/>
      </w:pPr>
      <w:r>
        <w:rPr/>
        <w:t>- 9 stycznia 26 naszych wychowanków uczestniczyło w pikniku narciarskim w stacji narciarskiej Wierchomla Wielka. Bilety w cenie 60 zł na jedną osobę w ramach sponsoringu zafundował nam Prezes tej stacji, za co bardzo jesteśmy mu wdzięczni. Profesjonalny całkowity sprzęt dla każdego wychowanka wypożyczył za darmo nasz kolega i wychowawca świetlicy Mariusz Lis. Posiada on tam swoją wypożyczalnię. Kosz sprzętu na jednego uczestnika to około 30 zł. Ponadto Pan Mariusz Lis przez około 4 godziny uczył 10 osobową grupę podstaw narciarstwa zjazdowego. Jest on doświadczonym instruktorem narciarstwa, a wyniki przeszły najśmielsze oczekiwania. 7 uczestników zjechało trzy razy z samej góry. Pozostali uczestnicy jeździli pod okiem opiekunów świetlicy.</w:t>
      </w:r>
    </w:p>
    <w:p>
      <w:pPr>
        <w:pStyle w:val="Normal"/>
        <w:jc w:val="both"/>
        <w:rPr/>
      </w:pPr>
      <w:r>
        <w:rPr/>
        <w:t xml:space="preserve">- w ramach pozostałych zajęć w piątki i soboty przygotowujemy się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onowego Konkursu z Matematyki. Tam zakwalifikowało się nam dwóch uczni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ego Przeglądu Dorobku Artystycznego Świetlic pod hasłem „Mam Talent”. Zamierzamy tam wystąpić z zespołem składającym się z dwóch gitar klasycznych </w:t>
        <w:br/>
        <w:t>i perkusji, który zagra, zaśpiewa i zatańczy dwie piosenki zespołu BREKOUT , przygotowujemy grę na akordeonie i dwie piosenki solo lub w du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kontynuujemy doskonalenie gry w piłkę siatkową i halową piłkę nożną z zamiarem wystąpienia w takich turniejach na szczeblu rejonowym i gmin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wychowanków pod kierunkiem Zbigniewa  Janeczka przygotowuje się do Między narodowego Konkursu z Fizyki o nazwie „Lwiątko” – który odbędzie się 30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sza praca jest ukierunkowana na rozwój talentów, wzmacnianie poczucia własnej wartości, poszukiwanie autorytetów, współpracę i wzajemną pomoc w grupie oraz pełne wzajemne zaufanie w relacji wychowanek – wychowawca – rodzic. Myślę, że efekty już są, a może przyjdą jeszcze więk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ierownik świetlicy:</w:t>
      </w:r>
    </w:p>
    <w:p>
      <w:pPr>
        <w:pStyle w:val="Normal"/>
        <w:jc w:val="right"/>
        <w:rPr/>
      </w:pPr>
      <w:r>
        <w:rPr>
          <w:b/>
          <w:i/>
        </w:rPr>
        <w:t>mgr Zbigniew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2:00Z</dcterms:created>
  <dc:creator>Zbigniew Janeczek</dc:creator>
  <dc:description/>
  <cp:keywords/>
  <dc:language>en-US</dc:language>
  <cp:lastModifiedBy>Zbigniew Janeczek</cp:lastModifiedBy>
  <dcterms:modified xsi:type="dcterms:W3CDTF">2009-01-20T10:36:00Z</dcterms:modified>
  <cp:revision>2</cp:revision>
  <dc:subject/>
  <dc:title/>
</cp:coreProperties>
</file>