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YGODNIOWY ROZKŁAD ZAJĘĆ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ŚWIETLICY PROFILAKTYCZNO – WYCHOWAWCZEJ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PRZY GIMNAZJUM PUBLICZNYM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 ŁOMNICY ZDROJU w 2009 rok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420"/>
        <w:gridCol w:w="1125"/>
        <w:gridCol w:w="28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zień tygo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odzaj zaj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Nauczyciel prowadz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lość godz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azem godz. w miesiąc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o - rekreacyj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riusz L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 = 8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zakresu profilaktyki i terap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do egzaminu gimnazjalnego oraz pomoc w odrabianiu zadań dom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Zbigniew Jane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Krystyna Panczy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,5 = 6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x 1,5 h = 6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wadzący zajęcia:</w:t>
      </w:r>
    </w:p>
    <w:p>
      <w:pPr>
        <w:pStyle w:val="Normal"/>
        <w:numPr>
          <w:ilvl w:val="0"/>
          <w:numId w:val="1"/>
        </w:numPr>
        <w:rPr/>
      </w:pPr>
      <w:r>
        <w:rPr/>
        <w:t>mgr Mariusz Lis – nauczyciel wychowania fizycznego (studia wyższe – specjalizacja z pływania, siatkówki, gimnastyki korekcyjnej, narciarstwa)</w:t>
      </w:r>
    </w:p>
    <w:p>
      <w:pPr>
        <w:pStyle w:val="Normal"/>
        <w:numPr>
          <w:ilvl w:val="0"/>
          <w:numId w:val="1"/>
        </w:numPr>
        <w:rPr/>
      </w:pPr>
      <w:r>
        <w:rPr/>
        <w:t>mgr Zbigniew Janeczek – nauczyciel techniki (studia dzienne magisterskie), informatyki i fizyki – studia podyplomowe, terapia – kursy warsztatowe od 1995 roku z zakresu profilaktyki i terapii, wieloletnia praktyka na obozach wakacyjnych – socjoterapeutycznych dla dzieci z rodzin dysfunkcyjnych.</w:t>
      </w:r>
    </w:p>
    <w:p>
      <w:pPr>
        <w:pStyle w:val="Normal"/>
        <w:numPr>
          <w:ilvl w:val="0"/>
          <w:numId w:val="1"/>
        </w:numPr>
        <w:rPr/>
      </w:pPr>
      <w:r>
        <w:rPr/>
        <w:t>mgr Krystyna Paniczykowska – mgr matematyki, wieloletnia praktyka na stanowisku wychowawcy klasy, wychowawcy kolonii, liczne kursy z zakresu profilakty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5:00Z</dcterms:created>
  <dc:creator>komp</dc:creator>
  <dc:description/>
  <cp:keywords/>
  <dc:language>en-US</dc:language>
  <cp:lastModifiedBy>komp</cp:lastModifiedBy>
  <dcterms:modified xsi:type="dcterms:W3CDTF">2009-01-04T18:56:00Z</dcterms:modified>
  <cp:revision>1</cp:revision>
  <dc:subject/>
  <dc:title>TYGODNIOWY ROZKŁAD ZAJĘĆ </dc:title>
</cp:coreProperties>
</file>