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Tygodniowy Rozkład Zajęć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Świetlicy  Profilaktyczno-Wychowawczej przy Szkole Podstawowej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w Łomnicy Zdroju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2700"/>
        <w:gridCol w:w="1800"/>
        <w:gridCol w:w="32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zień tygod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zaję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uczyciel prowadzą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lość godzi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azem godzin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 miesiącu</w:t>
            </w:r>
          </w:p>
        </w:tc>
      </w:tr>
      <w:tr>
        <w:trPr>
          <w:trHeight w:val="11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iąt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jęcia sportowo-rekreacyj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gr Danuta Ryzn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x 1,5 = 6</w:t>
            </w:r>
          </w:p>
        </w:tc>
      </w:tr>
      <w:tr>
        <w:trPr>
          <w:trHeight w:val="10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iąt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dukacja filmowa i teatraln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moc w odrabianiu zadań domow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gr Bogumiła Janecze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2 = 2</w:t>
            </w:r>
          </w:p>
        </w:tc>
      </w:tr>
      <w:tr>
        <w:trPr>
          <w:trHeight w:val="14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bo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cieczki krajoznawczo-turystycz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jęcia kulinar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jęcia z zakresu profilaktyki i terap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gr Bogumiła Janecze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x 1,5 =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x 1,5 =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wadzący zajęcia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gr Danuta Ryzner – nauczyciel wychowania fizycznego (studia wyższe magisterskie, gimnastyka korekcyjna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gr Bogumiła Janeczek – nauczyciel języka polskiego, (studia wyższe magisterskie), długoletni staż pracy na  koloniach socjoterapeutycznych, kursy warsztatowe z zakresu profilaktyki i terapii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6:00Z</dcterms:created>
  <dc:creator>komp</dc:creator>
  <dc:description/>
  <cp:keywords/>
  <dc:language>en-US</dc:language>
  <cp:lastModifiedBy>Zbigniew Janeczek</cp:lastModifiedBy>
  <cp:lastPrinted>2008-01-28T11:54:00Z</cp:lastPrinted>
  <dcterms:modified xsi:type="dcterms:W3CDTF">2009-01-26T20:06:00Z</dcterms:modified>
  <cp:revision>2</cp:revision>
  <dc:subject/>
  <dc:title>Tygodniowy Rozkład Zajęć</dc:title>
</cp:coreProperties>
</file>