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YGODNIOWY ROZKŁAD ZAJĘC ŚWIETLICY PROFILAKTYCZNO – WYCHOWAWCZEJ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ZY SZKOLE PODSTAWOWEJ W WIERCHOMLI WIEL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477"/>
        <w:gridCol w:w="2363"/>
        <w:gridCol w:w="1620"/>
        <w:gridCol w:w="3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eń tygodni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dzaj zaję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uczyciel 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lość godz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Razem godz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 miesiąc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iątek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ęcia sportowo rekreacyjn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ca z rodzi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Zajęcia kulinarne,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Zajęcia dydaktyczno – wyrównawcz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gr Maria Marmu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x 2godz. = 4godz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iątek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ęcia artystyczn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ęcia kulinarne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gr Lidia Węgr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x 2godz. = 4 godz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bo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socjoterapii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ęcia informatycz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Zajęcia sportowo- rekreacyj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gr Teresa Przybył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1x4godz. = 4 godz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bo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ęcia artystyczn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ęcia kulinarn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ęcia informatyczne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gr Lidia Węgr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x 4godz. = 4godz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bo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ęcia artystyczne,</w:t>
            </w:r>
          </w:p>
          <w:p>
            <w:pPr>
              <w:pStyle w:val="TextBody"/>
              <w:rPr/>
            </w:pPr>
            <w:r>
              <w:rPr/>
              <w:t>Zajęcia dydaktyczno – wyrównawcze,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Zajęcia sportowo – rekreacyjn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lementy socjoterapi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gr Maria Marmu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 x 4godz. = 4godz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wadząc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gr Maria Marmuszewska – dyrektor szkoły, nauczyciel kształcenia zintegrowanego, kursy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</w:t>
      </w:r>
      <w:r>
        <w:rPr>
          <w:rFonts w:cs="Arial" w:ascii="Arial" w:hAnsi="Arial"/>
          <w:sz w:val="32"/>
        </w:rPr>
        <w:t>i warsztaty z zakresu profilaktyki i terapi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2. mgr Lidia Węgrzyn – nauczyciel kształcenia zintegrowanego, kursy i warsztaty z zakresu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</w:t>
      </w:r>
      <w:r>
        <w:rPr>
          <w:rFonts w:cs="Arial" w:ascii="Arial" w:hAnsi="Arial"/>
          <w:sz w:val="32"/>
        </w:rPr>
        <w:t>profilaktyki i terapii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3. mgr Teresa Przybyłowicz - nauczyciel biologii i chemii, kursy i warsztaty z zakresu profilaktyki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</w:t>
      </w:r>
      <w:r>
        <w:rPr>
          <w:rFonts w:cs="Arial" w:ascii="Arial" w:hAnsi="Arial"/>
          <w:sz w:val="32"/>
        </w:rPr>
        <w:t>i terapi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1:00Z</dcterms:created>
  <dc:creator>UG</dc:creator>
  <dc:description/>
  <dc:language>en-US</dc:language>
  <cp:lastModifiedBy>UG</cp:lastModifiedBy>
  <dcterms:modified xsi:type="dcterms:W3CDTF">2009-01-28T10:14:00Z</dcterms:modified>
  <cp:revision>3</cp:revision>
  <dc:subject/>
  <dc:title>TYGODNIOWY ROZKŁAD ZAJĘC ŚWIETLICY PROFILAKTYCZNO – WYCHOWAWCZEJ</dc:title>
</cp:coreProperties>
</file>