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chowawców świetlicy profilaktyczno- wychowaw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łębok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.2008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chowaw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niszewska Dorot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jęcia przyrodniczo- matematycz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udka Marian- zajęcia informatycz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on Maciej- zajęcia sportow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Jamrozowicz Joanna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zajęcia profilaktyczno- wychowawcze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gry i zabawy dydaktyczne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 Kluska Aneta- kółko języka angie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 zatrudniona z dniem  01 stycznia 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ierownik świetlic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amrozowicz Joan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6:00Z</dcterms:created>
  <dc:creator>Cezary Burtak</dc:creator>
  <dc:description/>
  <cp:keywords/>
  <dc:language>en-US</dc:language>
  <cp:lastModifiedBy>Cezary Burtak</cp:lastModifiedBy>
  <cp:lastPrinted>2008-10-03T13:19:00Z</cp:lastPrinted>
  <dcterms:modified xsi:type="dcterms:W3CDTF">2009-02-04T08:36:00Z</dcterms:modified>
  <cp:revision>2</cp:revision>
  <dc:subject/>
  <dc:title>Wykaz wychowawców świetlicy profilaktyczno- wychowawczej</dc:title>
</cp:coreProperties>
</file>