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RACY ŚWIETLICY PROFILAKTYCZNO – WYCHOWAWCZEJ PRZY SZKOLE PODSTAWOWEJ W ŁOMNICY ZDROJU NA 2010 R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0"/>
        <w:gridCol w:w="3886"/>
        <w:gridCol w:w="2473"/>
      </w:tblGrid>
      <w:tr>
        <w:trPr>
          <w:trHeight w:val="112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laktyka </w:t>
              <w:br/>
              <w:t xml:space="preserve"> i terap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sportow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urystyczne</w:t>
            </w:r>
          </w:p>
        </w:tc>
      </w:tr>
      <w:tr>
        <w:trPr>
          <w:trHeight w:val="480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ele i zad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1. Szczegółowy plan z zakresu profilaktyki i terapii stanowi załącznik do planu główneg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Turnieje tenisa stołowego indywidualne i deblowe dziewczyn i chłopców o mistrzostwo świetlicy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2. Gry i zabawy zespołowe na boisku szkolnym i Sali gimnastycznej: piłka nożna , siatkówka , dwa ognie;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. Nauka tańca klasycznego i towarzyskiego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. Gry i zabawy stolikowe: football, szachy itp.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. Aerobik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. Andrzejkowy turniej tenisa stołowego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7. Mikołajkowy turniej piłki siatkowej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8. Rozdanie nagród i dyplomów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9. Nauka pływania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Wycieczka autokarowo – piesza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2. Wycieczka do Parku Wodnego na Słowacji;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. Kulig połączony z pieczeniem kiełbasy i ogniskiem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. Wyjazd do kina lub teatru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5. Wycieczki górskie. </w:t>
            </w:r>
          </w:p>
        </w:tc>
      </w:tr>
      <w:tr>
        <w:trPr>
          <w:trHeight w:val="211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gr Bogumiła Janecze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gr Danuta Ryzn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mgr  Bogumiła      </w:t>
              <w:br/>
              <w:t xml:space="preserve">       Janeczek</w:t>
            </w:r>
          </w:p>
        </w:tc>
      </w:tr>
      <w:tr>
        <w:trPr>
          <w:trHeight w:val="532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Opracowany został przez nauczyciela realizującego te zajęcia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Zajęcia sportowe w ilości dwie godziny tygodniowo prowadzi nauczyciel wychowania fizycznego. Wszystkie zajęcia mają charakter zabawowy, dostosowany do poziomu i możliwości tak szeroko rozpiętej wiekowo młodzieży. Dzieci uczą się zasad fair play oraz tolerancji i umiejętności przeżywania wygranej i porażki. Poznają zasady gry i sposób oraz technikę sędziowania i kibicowania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Nauka odbywa się pod opieką instruktora pływania 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Zajęcia turystyczne,  krajoznawcze będą realizowane jako wycieczki całodniowe przy wsparciu pozostałych nauczycieli zatrudnionych w świetlicy. Zaplanowana jest wycieczka do Pienin wrzesień/październik.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93"/>
        <w:gridCol w:w="2520"/>
        <w:gridCol w:w="6120"/>
      </w:tblGrid>
      <w:tr>
        <w:trPr>
          <w:trHeight w:val="1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jęcia kulinarn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zygotowanie stołu urodzinowego. </w:t>
            </w:r>
          </w:p>
          <w:p>
            <w:pPr>
              <w:pStyle w:val="Normal"/>
              <w:rPr/>
            </w:pPr>
            <w:r>
              <w:rPr/>
              <w:t>2. Zabawa mikołajkowa.</w:t>
            </w:r>
          </w:p>
          <w:p>
            <w:pPr>
              <w:pStyle w:val="Normal"/>
              <w:rPr/>
            </w:pPr>
            <w:r>
              <w:rPr/>
              <w:t>3. Piknik w czasie wycieczki pieszej.</w:t>
            </w:r>
          </w:p>
          <w:p>
            <w:pPr>
              <w:pStyle w:val="Normal"/>
              <w:rPr/>
            </w:pPr>
            <w:r>
              <w:rPr/>
              <w:t>4. Bieżące przygotowanie posiłków (kanapki, napoje, desery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Bogumiła Janecz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będą się odbywały w zależności od potrzeb, przy wykorzystaniu sprzętu i kuchni szkolnej.</w:t>
            </w:r>
          </w:p>
        </w:tc>
      </w:tr>
      <w:tr>
        <w:trPr>
          <w:trHeight w:val="15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moc w nauc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skonalenie techniki czytania i pisania .</w:t>
            </w:r>
          </w:p>
          <w:p>
            <w:pPr>
              <w:pStyle w:val="Normal"/>
              <w:rPr/>
            </w:pPr>
            <w:r>
              <w:rPr/>
              <w:t>2. Odrabianie wybranych zadań domowych.</w:t>
            </w:r>
          </w:p>
          <w:p>
            <w:pPr>
              <w:pStyle w:val="Normal"/>
              <w:rPr/>
            </w:pPr>
            <w:r>
              <w:rPr/>
              <w:t>3. Zajęcia teatralne.</w:t>
            </w:r>
          </w:p>
          <w:p>
            <w:pPr>
              <w:pStyle w:val="Normal"/>
              <w:rPr/>
            </w:pPr>
            <w:r>
              <w:rPr/>
              <w:t>4 Omawianie lektur.</w:t>
            </w:r>
          </w:p>
          <w:p>
            <w:pPr>
              <w:pStyle w:val="Normal"/>
              <w:rPr/>
            </w:pPr>
            <w:r>
              <w:rPr/>
              <w:t xml:space="preserve">5. Przygotowanie uczniów do Sprawdzianu po szkole podstawow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Bogumiła Janecz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atralne będą odbywały się raz w miesiąc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jęcia będą realizowane indywidualnie tak, by wyrównać braki poszczególnych ucznió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Opracowała: mgr Bogumiła Janeczek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7:00Z</dcterms:created>
  <dc:creator>oem</dc:creator>
  <dc:description/>
  <dc:language>en-US</dc:language>
  <cp:lastModifiedBy>srh</cp:lastModifiedBy>
  <dcterms:modified xsi:type="dcterms:W3CDTF">2010-02-04T21:41:00Z</dcterms:modified>
  <cp:revision>9</cp:revision>
  <dc:subject/>
  <dc:title>PLAN PRACY ŚWIETLICY PROFILAKTYCZNO – WYCHOWAWCZEJ PRZY SZKOLE PODSTAWOWEJ W ŁOMNICY ZDROJU NA 2010 ROK</dc:title>
</cp:coreProperties>
</file>