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PLAN PRACY ŚWIETLICY PROFILAKTYCZNO – WYCHOWAWCZEJ DZIAŁAJĄCEJ PRZY SZKOLE PODSTAWOWEJ W WIERCHOMLI WIELKIEJ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NA ROK 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</w:t>
      </w:r>
      <w:r>
        <w:rPr>
          <w:rFonts w:cs="Arial" w:ascii="Arial" w:hAnsi="Arial"/>
          <w:b/>
          <w:bCs/>
          <w:sz w:val="32"/>
        </w:rPr>
        <w:t>Celem i zadaniem świetlicy jest nie tylko rozwijanie zainteresowań i zdolności uczniów, ale promowanie zdrowego stylu życia bez używek, oraz przezwyciężanie niechęci   i braku motywacji do nauki, umiejętne organizowanie czasu wolnego poprzez udział            w zajęciach rekreacyjnych.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</w:t>
      </w:r>
      <w:r>
        <w:rPr/>
        <w:t>Zadaniem jest budowanie w młodych ludziach poczucia bezpieczeństwa, uczenia umiejętności radzenia sobie z problemami poprzez wiarę w swoje możliwości, wzmacnianie własnej godności oraz budowanie udanych relacji z innymi ludźmi.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2700"/>
        <w:gridCol w:w="3441"/>
        <w:gridCol w:w="2235"/>
        <w:gridCol w:w="2702"/>
        <w:gridCol w:w="1618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zi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dan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rmy pra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eriały, pomo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dpowiedzialn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rmin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</w:p>
          <w:p>
            <w:pPr>
              <w:pStyle w:val="Tekstpodstawowywcity2"/>
              <w:rPr>
                <w:sz w:val="32"/>
              </w:rPr>
            </w:pPr>
            <w:r>
              <w:rPr/>
              <w:t>Zorganizowanie pracy świetli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obór wychowanków wg ustalonych kryteri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pracowanie planu działalności świetlic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3. Przygotowanie bazy do realizacji zadań.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diagnozowanie istniejących potrzeb nowych wychowanków i zakwalifikowanie ich do świetli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Wykorzystanie przy planowaniu specyfikacji grupy i potrzeb psycho – fizycznych wychowan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3. Zakup materiałów do zajęć (papierniczych, sportowych, dydaktycznych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Arkusze, wywiady środowiskowe dla nowych wychowanków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chowawcy klas         i świetlicy, kierownik świetlicy mg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armusz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Węgrzyn- wych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T. Przybyłowicz – wych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styczeń</w:t>
            </w:r>
          </w:p>
        </w:tc>
      </w:tr>
      <w:tr>
        <w:trPr>
          <w:trHeight w:val="37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ęcia sportowo – turystycz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jęcia artysty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Rozwijanie zainteresowań sportow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urystyczn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Ukazanie różnych sposobów organizacji czasu woln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Organizowanie wyciecz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ozwijanie zainteresowań artystyczn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ykonywanie prac plastyczn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Wykonywanie gazetek świetlico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tegrowanie uczestników świetli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Terapia zajęciowa rozbudzanie inwencji twórcz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wychowanków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Gry i zabawy zespołowe na boisku szkolnym i na sali gimnastyczn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arszobiegi na orientac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grywki w tenis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oł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g połączony                   z pieczeniem kiełbas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Korzystanie z basenu,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auka pływania.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ycieczki piesze                w pobliżu Wierchoml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Wycieczki autokarow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rganizowanie rajd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ystępy artystycz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uka układów tanecznych i śpiewu piosene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race plastyczne, organizowanie wystaw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Ozdoby plastycz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trojenie sali, tworzenie gazet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Udział w imprezach integracyjnych (zabawa karnawałowa  dla uczestników świetlicy) 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i, skakank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 do tenisa, rakie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y, kompa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e kąpiel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y wycieczki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y i kasety muzycz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doby plastycz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y, kredki, papier, nożyczk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n, rysunki, bibuła,  i wytwory prac dzieci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armusz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Węgrzyn- 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Przybyłowicz – 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armusz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Węgrzyn- wych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T. Przybyłowicz – w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czas pracy świetlicy</w:t>
            </w:r>
          </w:p>
        </w:tc>
      </w:tr>
      <w:tr>
        <w:trPr>
          <w:trHeight w:val="305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ęcia informaty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ozwijanie umiejętności korzystania z różnorodnych oprogramowań komputero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Uczenie racjonalnego korzystania z interne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oszerzania wiedzy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Korzystanie z pracowni komputerow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ca w wordz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Wykorzystanie interne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Gry komputerowe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a komputerow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armusz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Węgrzyn- 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Przybyłowicz – w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czas pracy świetlicy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jęcia kulinar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Wyrabianie               w dzieciach poczucia estetycznego nakrywania stoł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zyrządzania posiłk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Uczenie umiejętności korzystania ze sprzętu gospodarczeg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ykonanie kanap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uka pieczenia cia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banie o higienę  spożywania posiłków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 gospodarcz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i, ciast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niki spożywcze, przepisy kulinar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armusz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Węgrzyn- wych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. Przybyłowicz – wych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Podczas pracy świetlicy</w:t>
            </w:r>
          </w:p>
        </w:tc>
      </w:tr>
      <w:tr>
        <w:trPr>
          <w:trHeight w:val="70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y socjoterap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Organizowanie terapii zajęciowej, rozbudzanie inwencji twórczej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 wychowankó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Umiejętność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zenia sobie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problemami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dniesienie swojej wartośc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rowadzenie współpracy ze Stowarzyszeniem „Nasz Dom”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Wzmacnianie mocnych stron wychowan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Uczenie umiejętności komunikowania się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Budowanie zaufania             w formie ćwiczeń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Nauka rozwiązywania trudnych problem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Muzykoterap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Odreagowanie napięć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przykrych dozna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Przygotowanie Jasełek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i wspólnej zabawy Noworocznej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. relaksacyjne    z podkładem muzyczny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ów taneczny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bawy integracyj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             w komunikacji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Niesienie pomocy niepełnosprawnym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armusz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Węgrzyn- wych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T. Przybyłowicz – wych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Podczas pracy świetlicy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II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Praca z rodzin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Rozeznanie potrzeb materialnych rodziny – łagodzenie niedostatków rodzin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Udzielenie pomocy  w sytuacjach kryzyso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Udział rodziców       w pracy świetlic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Integrowanie rodziców ze środowiskiem szkolnym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8"/>
              </w:rPr>
              <w:t xml:space="preserve">. </w:t>
            </w:r>
            <w:r>
              <w:rPr>
                <w:rFonts w:cs="Arial" w:ascii="Arial" w:hAnsi="Arial"/>
              </w:rPr>
              <w:t>Sporządzenie diagnozy rodziny wychowanka (dotyczy szczególnie nowych wychowanków zakwalifikowanych do świetlic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Indywidualna pomoc rodzinie w rozwiązywani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ind w:left="38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ów wychowawcz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ind w:left="38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ów alkoholowych jednego z rodzic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ind w:left="38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łatwieniu spraw urzędowych</w:t>
            </w:r>
          </w:p>
          <w:p>
            <w:pPr>
              <w:pStyle w:val="Normal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dagogizacja rodziców ”Jak poznać, że moje dziecko pali, Jak radzić sobie w sytuacjach kryzysowych: - kto może udzielić pomocy rodzin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Zaproszenie rodziców na spotkanie w świetlicy z okazji Dnia Dziecka, Mikołajek, Urodzin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5.Pomoc rodziców  w upieczeniu ciasta na spotkanie integracyjne – zabawa karnawałowa oraz na urodziny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szury, plakaty, filmy eduka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Okolicznościowa dekoracja świetlicy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armusz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Węgrzyn- 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Przybyłowicz – 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Rodzi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Podczas pracy świetlicy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II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Zajęcia dydaktyczno - wyrównawc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Wyrównywanie braków wiedzy i umiejętności dydaktycznych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Indywidualna pomoc w nauce w zależności od potrzeb wychowank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Nauka pięknego czytani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Konkursy tematyczne połączone z drobnymi nagrodam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Rozwiązywanie rebusów, zagadek, krzyżówe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Gry stolikowe – przestrzeganie prawideł gr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Ćwiczenie tabliczki mnożenia w formie zabaw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Loteryjki i uzupełnianki wyrazowe – ćwiczenia ortograficz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za braków w nau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y czytan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materiałów do konkurs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madzenie zagadek, krzyżówek, rebus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stolik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orodne zabawy dydaktyczne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Zestaw  loteryjek uzupełnianek wyrazowych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armusz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Węgrzyn- wych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T. Przybyłowicz – w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Podczas pracy świetlic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70" w:hanging="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10" w:hanging="11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50:00Z</dcterms:created>
  <dc:creator>UG</dc:creator>
  <dc:description/>
  <dc:language>en-US</dc:language>
  <cp:lastModifiedBy>UG</cp:lastModifiedBy>
  <dcterms:modified xsi:type="dcterms:W3CDTF">2010-01-07T11:55:00Z</dcterms:modified>
  <cp:revision>1</cp:revision>
  <dc:subject/>
  <dc:title>PLAN PRACY ŚWIETLICY PROFILAKTYCZNO – WYCHOWAWCZEJ DZIAŁAJĄCEJ PRZY SZKOLE PODSTAWOWEJ W WIERCHOMLI WIELKIEJ </dc:title>
</cp:coreProperties>
</file>