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PLAN WYDATKÓW FINANSOWYCH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ŚWIETLICY PROFILAKTYCZNO – WYCHOWAWCZEJ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PRZY SZKOLE PODSTAWOWEJ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W ŁOMNICY ZDROJ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NA 2010 ROK</w:t>
      </w:r>
    </w:p>
    <w:p>
      <w:pPr>
        <w:pStyle w:val="Normal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3366"/>
              </w:rPr>
            </w:pPr>
            <w:r>
              <w:rPr>
                <w:rFonts w:cs="Book Antiqua" w:ascii="Book Antiqua" w:hAnsi="Book Antiqua"/>
                <w:b/>
                <w:i/>
                <w:color w:val="003366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3366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3366"/>
              </w:rPr>
              <w:t>Planowana kw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3366"/>
              </w:rPr>
            </w:pPr>
            <w:r>
              <w:rPr>
                <w:rFonts w:cs="Book Antiqua" w:ascii="Book Antiqua" w:hAnsi="Book Antiqua"/>
                <w:b/>
                <w:i/>
                <w:color w:val="003366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Wyżywienie uczestników świetli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3366"/>
              </w:rPr>
              <w:t>1. Zakup produktów żywn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  <w:t>2 000</w:t>
            </w:r>
            <w:r>
              <w:rPr>
                <w:rFonts w:cs="Book Antiqua" w:ascii="Book Antiqua" w:hAnsi="Book Antiqua"/>
                <w:color w:val="003366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3366"/>
              </w:rPr>
              <w:t>w skali całego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 xml:space="preserve">Dzienna stawka na dziecko </w:t>
            </w:r>
            <w:r>
              <w:rPr>
                <w:rFonts w:cs="Book Antiqua" w:ascii="Book Antiqua" w:hAnsi="Book Antiqua"/>
                <w:b/>
                <w:color w:val="003366"/>
              </w:rPr>
              <w:t>2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Wyjazd na basen do Parku Wodnego w Popradzie na Słowacji – marzec/kwieci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3366"/>
              </w:rPr>
              <w:t>2.Nauka pływania, gry i zabawy na basenie. Autokar + wstęp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  <w:t>7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 xml:space="preserve">Wiele niespotykanych atrakcji, wysoki standard –to niezwykła lekcja rekreacj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 xml:space="preserve">Zakup środków dydaktycznych i materiałów biurowych do realizacji zajęć z terapii, prowadzenie dokumentacji świetlicy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3. Zakup zeszytów, długopisów, farb, kredek, flamastrów itp.;</w:t>
            </w:r>
          </w:p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4. Zakup tuszu i papieru do drukarki i mazaków;</w:t>
            </w:r>
          </w:p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5. Zakup materiałów biurowych potrzebnych do prowadzenia dokumentacji.</w:t>
            </w:r>
          </w:p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  <w:t>2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Potrzebne  są materiały do realizacji zajęć terapeutycznych oraz do prawidłowego funkcjonowania świetlicy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 xml:space="preserve">Wycieczka krajoznawczo –turystyczne i wyjazdy do kina lub teatr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6. Pokrycie kosztów biletów do kina i przejazdu autokar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  <w:t>6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 xml:space="preserve">Tradycyjnie wyjeżdżamy na jeden film do kina lub do teatru o tematyce profilaktycznej oraz organizujemy wycieczki w góry. </w:t>
            </w:r>
          </w:p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3366"/>
              </w:rPr>
              <w:t xml:space="preserve">Zakup gier terenowych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1. Kupimy jedną piłkę halową i gry terenowe.</w:t>
            </w:r>
          </w:p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3366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3366"/>
              </w:rPr>
              <w:t>15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3366"/>
              </w:rPr>
              <w:t>W ciągu roku uzupełniamy sprzęt sportowy w zależności od potrzeb .</w:t>
            </w:r>
          </w:p>
        </w:tc>
      </w:tr>
      <w:tr>
        <w:trPr>
          <w:trHeight w:val="3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 xml:space="preserve">Zakup nagród i dyplomów. Zakup prezentów urodzinowych dla solenizantów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 xml:space="preserve">W ciągu roku organizujemy konkursy świetlicowe i turnieje sportowe, zwycięzcy otrzymują nagrody i dyplomy. Z okazji urodzin dzieci otrzymują skromne upomin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3366"/>
              </w:rPr>
              <w:t>25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 xml:space="preserve">W ciągu roku organizujemy urodziny dla uczniów ze świetlicy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Inne wydat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3366"/>
              </w:rPr>
            </w:pPr>
            <w:r>
              <w:rPr>
                <w:rFonts w:cs="Book Antiqua" w:ascii="Book Antiqua" w:hAnsi="Book Antiqua"/>
                <w:color w:val="003366"/>
              </w:rPr>
              <w:t>W ciągu roku dbamy o pomieszczenie świetlicy dlatego planujemy zakup środków czystości, materiałów do dekoracji. Uzupełniamy komplet naczyń kubków dla dzieci, obrus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  <w:t>3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cs="Book Antiqua" w:ascii="Book Antiqua" w:hAnsi="Book Antiqua"/>
                <w:b/>
                <w:color w:val="00336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3366"/>
        </w:rPr>
      </w:pPr>
      <w:r>
        <w:rPr>
          <w:rFonts w:cs="Book Antiqua" w:ascii="Book Antiqua" w:hAnsi="Book Antiqua"/>
          <w:color w:val="003366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3366"/>
        </w:rPr>
        <w:t>Opracowała: kierownik świetlicy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3366"/>
        </w:rPr>
      </w:pPr>
      <w:r>
        <w:rPr>
          <w:rFonts w:eastAsia="Book Antiqua" w:cs="Book Antiqua" w:ascii="Book Antiqua" w:hAnsi="Book Antiqua"/>
          <w:b/>
          <w:i/>
          <w:color w:val="003366"/>
        </w:rPr>
        <w:t xml:space="preserve"> </w:t>
      </w:r>
      <w:r>
        <w:rPr>
          <w:rFonts w:cs="Book Antiqua" w:ascii="Book Antiqua" w:hAnsi="Book Antiqua"/>
          <w:b/>
          <w:i/>
          <w:color w:val="003366"/>
        </w:rPr>
        <w:t xml:space="preserve">mgr Bogumiła Janeczek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3366"/>
        </w:rPr>
      </w:pPr>
      <w:r>
        <w:rPr>
          <w:rFonts w:cs="Book Antiqua" w:ascii="Book Antiqua" w:hAnsi="Book Antiqua"/>
          <w:b/>
          <w:i/>
          <w:color w:val="003366"/>
        </w:rPr>
      </w:r>
    </w:p>
    <w:p>
      <w:pPr>
        <w:pStyle w:val="Normal"/>
        <w:rPr>
          <w:rFonts w:ascii="Book Antiqua" w:hAnsi="Book Antiqua" w:cs="Book Antiqua"/>
          <w:color w:val="003366"/>
        </w:rPr>
      </w:pPr>
      <w:r>
        <w:rPr>
          <w:rFonts w:cs="Book Antiqua" w:ascii="Book Antiqua" w:hAnsi="Book Antiqua"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3:00Z</dcterms:created>
  <dc:creator>oem</dc:creator>
  <dc:description/>
  <cp:keywords/>
  <dc:language>en-US</dc:language>
  <cp:lastModifiedBy>oem</cp:lastModifiedBy>
  <dcterms:modified xsi:type="dcterms:W3CDTF">2010-01-27T15:11:00Z</dcterms:modified>
  <cp:revision>4</cp:revision>
  <dc:subject/>
  <dc:title>PLAN WYDATKÓW FINANSOWYCH</dc:title>
</cp:coreProperties>
</file>