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 xml:space="preserve">Plan pracy Świetlicy Profilaktyczno- Wychowaw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w Głęboki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  <w:t>na rok 201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tbl>
      <w:tblPr>
        <w:tblW w:w="14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1980"/>
        <w:gridCol w:w="1685"/>
        <w:gridCol w:w="1555"/>
        <w:gridCol w:w="2015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Zadania i cel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Formy prac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Środki realizacji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Odpow.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Termin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Uwagi</w:t>
            </w:r>
          </w:p>
        </w:tc>
      </w:tr>
      <w:tr>
        <w:trPr/>
        <w:tc>
          <w:tcPr>
            <w:tcW w:w="27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I. 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 xml:space="preserve">Zorganizowa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pracy     świetlicy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Opracowanie planu działalności świetlicy, ustalenie rodzaju prowadzonych zajęć, przydział godzi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 Doposażenie świetlic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materiały i sprzęt do prowadzenia zajęć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rownik świet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gr Joanna Jamrozowicz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01. 10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. 02. 10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ytucje wspomagające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ła 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fia 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środe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cy  Społecznej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isja d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PAiN</w:t>
            </w:r>
          </w:p>
        </w:tc>
      </w:tr>
      <w:tr>
        <w:trPr>
          <w:trHeight w:val="1597" w:hRule="atLeast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8000"/>
              </w:rPr>
              <w:t xml:space="preserve">II . </w:t>
            </w:r>
            <w:r>
              <w:rPr>
                <w:rFonts w:cs="Arial" w:ascii="Arial" w:hAnsi="Arial"/>
                <w:b/>
                <w:bCs/>
                <w:iCs/>
                <w:color w:val="008000"/>
                <w:u w:val="single"/>
              </w:rPr>
              <w:t>Promowanie  zdrowego stylu życia . Łagodzenie niedostatku w rodzinach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 . Ukazanie możliwości  pożytecznego spędzania czas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woln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. Przezwyciężanie niechęci do nau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 braku motywacji do prac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uka  przez zabawę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. Rozwijanie zainteresowań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skonalenie nabytych umiejęt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.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Sport i turystyka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gry i zabawy ruchow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mini - siatków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dwa og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piłka noż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tenis stołowy ( nauka 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badmint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zabawy na śnieg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wycieczki piesze /Obidz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Rytro Zam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 wyjazd na bas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spółorganizacja Gminnego Rajdu Świetlic Profilaktyczno- Wychowawcz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3.Prowadzenie zajęć ukierunkowanych na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wyrównywanie braków 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rzypadkach indywidualnych poprzez gry i zabawy dydaktyczne dostosowane do możliwości uczenia się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zwijanie zainteresowa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w tym pomoc w odrabianiu zadań domowych/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Gry i zabawy dydakt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oskonalenie umiejętnośc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kluczowych w formie zabaw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rzystaniem różnego rodzaj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omocy dydaktycz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jęcia matematyczno-przyrodni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ozwiązywanie ciekawych zadań utrwalających wiadomości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matematy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ozwiązywanie łamigłówek, zagadek matematyczn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oświadczenia i eksperymenty wykonywane w grupach m.in „Wirujące kolory”, „Prąd elektrycz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cytryny”, „Niewidzialny atrament”, „Wyścig w spadaniu”, „Tajemnicze kostki lodu”. Wyjaśnianie zjawisk przyrodniczych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jęcia z komputerem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- Zastosowanie komputera do obróbki grafiki i przetwarzania teks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nternet jako źródło rozryw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/zasady bezpiecznego korzystani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z Internetu- zagrożenia wynikają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z wykorzystania internetu jako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źródła rozrywki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Komputer jako maszyna 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ykonywania obliczeń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odstawowe czynnośc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administracyjne związane 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 użytkowanie komputera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ę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w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regulamin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y planszowe dydaktyczn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sypanki wyrazowe, labirynty, klocki przestrzenne, klocki magnetyczne, łamigłówki, zagadki matematyczne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y konstrukcyjn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y i edukacyj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gram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ow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y wide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zęt komputerowy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ry i programy komputerow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gr Maci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gr  Joan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mrozowicz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gr Doro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iszews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arian Dud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elnego plan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j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erwiec      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realizowanewedług  oddzie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nów każdego wychowawcy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80 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em: </w:t>
            </w:r>
            <w:r>
              <w:rPr>
                <w:rFonts w:cs="Arial" w:ascii="Arial" w:hAnsi="Arial"/>
                <w:b/>
                <w:color w:val="000000"/>
              </w:rPr>
              <w:t>10 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em: </w:t>
            </w:r>
            <w:r>
              <w:rPr>
                <w:rFonts w:cs="Arial" w:ascii="Arial" w:hAnsi="Arial"/>
                <w:b/>
                <w:color w:val="000000"/>
              </w:rPr>
              <w:t>20 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em: </w:t>
            </w:r>
            <w:r>
              <w:rPr>
                <w:rFonts w:cs="Arial" w:ascii="Arial" w:hAnsi="Arial"/>
                <w:b/>
                <w:color w:val="000000"/>
              </w:rPr>
              <w:t>50 h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.Zapewnienie poczucia bezpieczeństw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5.Zapoznan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z zagrożeniami wynikający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z uzależnień  (narkotyki ,nikotyna, alkoholizm ,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 inne) i sposoby przeciwdziałan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6.Uczenie umiejętności radzenia sobie z problemam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wzmacnianie pozytywnego obrazu samego siebi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odreagowanie napięć emocjonalnyc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budowanie udanych relacji z innymi ludź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 . Wdrażanie do racjonalnego gospodarowania pieniędzmi i produktem. Nadawanie rangi estetycznemu spożywaniu i przygotowaniu posiłków  oraz jego spożywaniu 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5.Zajęcia profilaktyczno- wychowawcze prowadzone metodami aktywnym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prowadzenie zajęć integracyjny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nterpersonalnych (wzajemne poszanowanie się ,budowanie zaufania komunikowanie się ,rozwijanie empatii i zrozumienia, wzmacnianie mocnych stro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rowadzanie norm wspólnego funkcjonow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realizacja elementów programu profilaktyczneg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zmacnianie mocnych stro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możliwienie prezentacji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umiejętności, postęp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Organizowanie  dyżuró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świetlicy, w tym przygotowanie prostych posiłk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y, gry, zabawy, materiały plastyczne,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oanna Jamrozowic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cy wychowaw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g załączonego plan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em: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III. Współpraca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z rodziną</w:t>
            </w:r>
          </w:p>
          <w:p>
            <w:pPr>
              <w:pStyle w:val="TextBodyIndent"/>
              <w:rPr>
                <w:rFonts w:ascii="Arial" w:hAnsi="Arial" w:cs="Arial"/>
                <w:i w:val="false"/>
                <w:i w:val="false"/>
                <w:color w:val="000000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1. Udzielanie wsparc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w sytuacja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</w:rPr>
              <w:t>problem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2. Budowanie więz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ziecka  z rodziną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 Informowanie o możliwośc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szukania pomocy w odpowiedni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nstytucja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sparcie w rozwiązywaniu problemów wychowawczych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Zaangażowanie rodziców do pomocy w zorganizowaniu wyjazdu na basen i do kina; górskiego rajdu świetlic oraz mikołajek i wigili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Organizowanie różnych form urodzin wychowanków we współpracy z rodzin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zygotowanie ogniska lu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przyjęci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ieczenie ciasta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moc w obsłud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wcy świetli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cy wychowawc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ciągł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ciągu rok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ytucje wspomagające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Komisja d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RPAiN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zem:    od  stycznia do grudnia – 200 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wag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Zawieszono realizację zajęć </w:t>
      </w:r>
      <w:r>
        <w:rPr>
          <w:rFonts w:cs="Arial" w:ascii="Arial" w:hAnsi="Arial"/>
          <w:color w:val="000000"/>
          <w:u w:val="single"/>
        </w:rPr>
        <w:t>kółka języka angielskiego</w:t>
      </w:r>
      <w:r>
        <w:rPr>
          <w:rFonts w:cs="Arial" w:ascii="Arial" w:hAnsi="Arial"/>
          <w:color w:val="000000"/>
        </w:rPr>
        <w:t xml:space="preserve"> ze względu na dłuższą usprawiedliwioną nieobecność prowadzącego. 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i/>
      <w:iCs/>
      <w:color w:val="008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13:00Z</dcterms:created>
  <dc:creator>Cezary Burtak</dc:creator>
  <dc:description/>
  <dc:language>en-US</dc:language>
  <cp:lastModifiedBy>srh</cp:lastModifiedBy>
  <dcterms:modified xsi:type="dcterms:W3CDTF">2010-01-29T21:19:00Z</dcterms:modified>
  <cp:revision>9</cp:revision>
  <dc:subject/>
  <dc:title>Plan pracy Świetlicy Profilaktyczno- Wychowawczej </dc:title>
</cp:coreProperties>
</file>