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zajęć profilaktyczno-wychowawczych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łówne założenia programu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- kreowanie zdrowego stylu życi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- promocja alternatywnych sposobów spędzania czasu wolnego przez dzieci </w:t>
        <w:br/>
        <w:t xml:space="preserve">  i  młodzież 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- kształtowanie umiejętności interpersonalnych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- wzmacnianie więzi rodzinnej, koleżeńskiej i grupowe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68"/>
        <w:gridCol w:w="2044"/>
        <w:gridCol w:w="1800"/>
        <w:gridCol w:w="1080"/>
        <w:gridCol w:w="2483"/>
      </w:tblGrid>
      <w:tr>
        <w:trPr>
          <w:trHeight w:val="145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sią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środek tematyczn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t zaję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posób realiz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as trwania zaję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wagi o realizacji</w:t>
            </w:r>
          </w:p>
        </w:tc>
      </w:tr>
      <w:tr>
        <w:trPr>
          <w:trHeight w:val="251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99CC00"/>
                <w:sz w:val="32"/>
                <w:szCs w:val="32"/>
              </w:rPr>
            </w:pPr>
            <w:r>
              <w:rPr>
                <w:b/>
                <w:color w:val="99CC00"/>
                <w:sz w:val="32"/>
                <w:szCs w:val="32"/>
              </w:rPr>
              <w:t>Styczeń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Ruch i wypoczyn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Uczymy się tolerancji</w:t>
              <w:br/>
              <w:t>i poszanowani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jaśnienie terminu: tolerancja, szacunek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przedstawienie  </w:t>
              <w:br/>
              <w:t>scenek tematycznych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gry i zabawy planszowe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,5 godz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Organizujemy wyjazd na basen-nauka pływania, doskonalimy technikę pływani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jazd na base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Nowego Sącz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skonalenie techni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wania. Bezpieczne zachowanie się w wodz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 godz.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jazd odbył się w dniu 16stycznia2010 rok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czniowie ze świetlicy coraz pewniej czują się na basenie. </w:t>
            </w:r>
          </w:p>
        </w:tc>
      </w:tr>
      <w:tr>
        <w:trPr>
          <w:trHeight w:val="333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Nauka jazdy na łyżwac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gotowanie dzieci do jazdy na łyżwac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uszanie się na lodowisku. Zachowanie bezpieczeństwa podczas zabawy na lodz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 godz.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stycznia2010roku odbyły  się również zajęcia na lodowisku-dzieci po raz pierwszy były na lodowisk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66"/>
        <w:gridCol w:w="1602"/>
        <w:gridCol w:w="2092"/>
        <w:gridCol w:w="1169"/>
        <w:gridCol w:w="2493"/>
        <w:gridCol w:w="98"/>
      </w:tblGrid>
      <w:tr>
        <w:trPr>
          <w:trHeight w:val="125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sią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środek tematyczn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t zaję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posób realizacj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as trwania zajęć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Uwagi o realizacji</w:t>
            </w:r>
          </w:p>
        </w:tc>
      </w:tr>
      <w:tr>
        <w:trPr>
          <w:trHeight w:val="36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99CC00"/>
                <w:sz w:val="32"/>
                <w:szCs w:val="32"/>
              </w:rPr>
            </w:pPr>
            <w:r>
              <w:rPr>
                <w:b/>
                <w:color w:val="99CC00"/>
                <w:sz w:val="32"/>
                <w:szCs w:val="32"/>
              </w:rPr>
              <w:t>Styczeń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Zdrowy styl życ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Spędzmy bezpieczne ferie zimow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Swobodne wypowiedzi dzieci na temat sposobów spędzania ferii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zypomnienie zasad BHP w czasie zabaw zimowych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Wykonanie prac plastycznych na temat: „Moje ferie zimowe” – konkurs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,5 godz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45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color w:val="99CC00"/>
                <w:sz w:val="32"/>
                <w:szCs w:val="32"/>
              </w:rPr>
              <w:t>Lut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color w:val="333399"/>
              </w:rPr>
              <w:t>Zdrowy styl życ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Układamy racjonalny rozkład dni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za własnych potrzeb i zainteresowań-pra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ywidualna. Uświadomienie  rol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ynnego wypoczynku. Praca w grupach układanie najbardziej korzystnego planu dni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,5 godz.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,5 godz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378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99CC00"/>
                <w:sz w:val="32"/>
                <w:szCs w:val="32"/>
              </w:rPr>
            </w:pPr>
            <w:r>
              <w:rPr>
                <w:b/>
                <w:color w:val="99CC00"/>
                <w:sz w:val="32"/>
                <w:szCs w:val="32"/>
              </w:rPr>
              <w:t>Lut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color w:val="333399"/>
              </w:rPr>
              <w:t>Zdrowy styl życ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Moje zdrowi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świadomienie uczniom co należy zrobić, aby zachować zdrowie. Rola witam i mikroelementów w żywieniu. Konkurs rysunkowy: „Mój sposób na zdrowie”. Rozstrzygnięcie konkursu – rozdanie nagród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,5 godz.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nkurs odbędzie się na zajęciach profilaktycznych w sobotę.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02"/>
        <w:gridCol w:w="2007"/>
        <w:gridCol w:w="2160"/>
        <w:gridCol w:w="1080"/>
        <w:gridCol w:w="1980"/>
      </w:tblGrid>
      <w:tr>
        <w:trPr>
          <w:trHeight w:val="151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sią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środek tematyczn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t zaję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posób realiz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as trwania zaję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wagi o realizacji</w:t>
            </w:r>
          </w:p>
        </w:tc>
      </w:tr>
      <w:tr>
        <w:trPr>
          <w:trHeight w:val="2162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color w:val="99CC00"/>
                <w:sz w:val="32"/>
                <w:szCs w:val="32"/>
              </w:rPr>
              <w:t>Marzec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color w:val="333399"/>
              </w:rPr>
              <w:t xml:space="preserve">Środki masowego przekazu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Fikcja czy rzeczywistość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Oglądanie czasopism młodzieżowych, czytanie lektur. Wyjaśnienie tytułu: fantazja, fikcja, iluzja, realiz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,5 god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Wiem co czytam i ogląda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Kształtowanie umiejętności selektywnego doboru programów telewizyjnych, czasopism, gier komputerowych. Praca nad doborem programów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,5 godz.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,5 god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czniowie wyszukują programy, które w pomagają im w edukacji szkolnej. </w:t>
            </w:r>
          </w:p>
        </w:tc>
      </w:tr>
      <w:tr>
        <w:trPr>
          <w:trHeight w:val="174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99CC00"/>
                <w:sz w:val="32"/>
                <w:szCs w:val="32"/>
              </w:rPr>
            </w:pPr>
            <w:r>
              <w:rPr>
                <w:b/>
                <w:color w:val="99CC00"/>
                <w:sz w:val="32"/>
                <w:szCs w:val="3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Mój ideał, idol, autoryte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łaściwe zrozumienie pojęć: ideał, idol, autorytet. Swobodne wypowiedzi dzieci na temat: „ Kto jest moim idolem.” Wykonanie plakat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1,5 godz. 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zentacja różnych zespołów artystycznych, gwiazd, itp. </w:t>
            </w:r>
          </w:p>
        </w:tc>
      </w:tr>
      <w:tr>
        <w:trPr>
          <w:trHeight w:val="103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99CC00"/>
                <w:sz w:val="32"/>
                <w:szCs w:val="32"/>
              </w:rPr>
            </w:pPr>
            <w:r>
              <w:rPr>
                <w:b/>
                <w:color w:val="99CC00"/>
                <w:sz w:val="32"/>
                <w:szCs w:val="3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Tajemnice silnej wol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Motywowanie do podejmowania osobistych postanowień. Uczenie odmawiania (asertywności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1,5 godz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114"/>
        <w:gridCol w:w="2361"/>
        <w:gridCol w:w="1969"/>
        <w:gridCol w:w="900"/>
        <w:gridCol w:w="1646"/>
      </w:tblGrid>
      <w:tr>
        <w:trPr>
          <w:trHeight w:val="139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sią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środek tematyczn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t zaję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posób realiza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as trwania zaję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wagi o realizacji</w:t>
            </w:r>
          </w:p>
        </w:tc>
      </w:tr>
      <w:tr>
        <w:trPr>
          <w:trHeight w:val="994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99CC00"/>
                <w:sz w:val="32"/>
                <w:szCs w:val="32"/>
              </w:rPr>
            </w:pPr>
            <w:r>
              <w:rPr>
                <w:b/>
                <w:color w:val="99CC00"/>
                <w:sz w:val="32"/>
                <w:szCs w:val="32"/>
              </w:rPr>
              <w:t>Kwiecień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333399"/>
              </w:rPr>
              <w:t>Więzi rodzinn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Tradycje i zwyczaje Świąt Wielkanocnych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wobodne wypowiedzi uczniów na temat Świąt Wielkanocnych. Redagowanie życzeń. Wykonanie kartek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,5 godz.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89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99CC00"/>
                <w:sz w:val="32"/>
                <w:szCs w:val="32"/>
              </w:rPr>
            </w:pPr>
            <w:r>
              <w:rPr>
                <w:b/>
                <w:color w:val="99CC00"/>
                <w:sz w:val="32"/>
                <w:szCs w:val="3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Czy rodzice mogą być przyjaciółmi?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Oglądanie albumów rodzinnych. Podział ról w rodzinie. Odrysowanie scenek sytuacyjnych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1,5 godz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75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99CC00"/>
                <w:sz w:val="32"/>
                <w:szCs w:val="32"/>
              </w:rPr>
            </w:pPr>
            <w:r>
              <w:rPr>
                <w:b/>
                <w:color w:val="99CC00"/>
                <w:sz w:val="32"/>
                <w:szCs w:val="3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Potrafimy przygotować deser dla całej rodziny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Omówienie zasad zdrowego odżywiania i higieny przygotowania posiłków. Przygotowanie produktów i stanowiska pracy. Ocena wykonanego zada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,5 godz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dczas zajęć kulinarnych dzieci przygotowują uroczysty poczęstunek. </w:t>
            </w:r>
          </w:p>
        </w:tc>
      </w:tr>
      <w:tr>
        <w:trPr>
          <w:trHeight w:val="75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99CC00"/>
                <w:sz w:val="32"/>
                <w:szCs w:val="32"/>
              </w:rPr>
            </w:pPr>
            <w:r>
              <w:rPr>
                <w:b/>
                <w:color w:val="99CC00"/>
                <w:sz w:val="32"/>
                <w:szCs w:val="3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Jesteśmy odpowiedzialni za atmosferę w rodzinie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Moje miejsce w rodzinie – swobodne wypowiedzi uczniów. Prawa i obowiązki dzieci. Gry i zabawy planszowe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1,5 godz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99CC00"/>
                <w:sz w:val="32"/>
                <w:szCs w:val="32"/>
              </w:rPr>
            </w:pPr>
            <w:r>
              <w:rPr>
                <w:b/>
                <w:color w:val="99CC00"/>
                <w:sz w:val="32"/>
                <w:szCs w:val="32"/>
              </w:rPr>
              <w:t xml:space="preserve">Maj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color w:val="333399"/>
              </w:rPr>
              <w:t>Jestem kowalem własnego los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zy mogę zmienić siebie? – budowanie poczucia własnej wartoś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Różne typy temperamentów człowieka. Poznanie swoich mocnych i słabych stron. Zabawa w niedokończone zdania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,5 godz.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329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99CC00"/>
                <w:sz w:val="32"/>
                <w:szCs w:val="32"/>
              </w:rPr>
            </w:pPr>
            <w:r>
              <w:rPr>
                <w:b/>
                <w:color w:val="99CC00"/>
                <w:sz w:val="32"/>
                <w:szCs w:val="3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Jestem sternikiem własnego los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yskusja na temat: „Czy postępowanie człowieka wpływa na jego dalsze życie?”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dgrywanie scenek. Różne typy postaw życiowyc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1,5 godz.         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114"/>
        <w:gridCol w:w="2710"/>
        <w:gridCol w:w="1980"/>
        <w:gridCol w:w="920"/>
        <w:gridCol w:w="1266"/>
      </w:tblGrid>
      <w:tr>
        <w:trPr>
          <w:trHeight w:val="125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sią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środek tematyczn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t zaję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posób realizacj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as trwania zaję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wagi o realizacji</w:t>
            </w:r>
          </w:p>
        </w:tc>
      </w:tr>
      <w:tr>
        <w:trPr>
          <w:trHeight w:val="266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99CC00"/>
                <w:sz w:val="32"/>
                <w:szCs w:val="32"/>
              </w:rPr>
            </w:pPr>
            <w:r>
              <w:rPr>
                <w:b/>
                <w:color w:val="99CC00"/>
                <w:sz w:val="32"/>
                <w:szCs w:val="32"/>
              </w:rPr>
              <w:t>Maj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333399"/>
              </w:rPr>
              <w:t xml:space="preserve">Jestem kowalem własnego losu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Potrafię przewidzieć skutki swojego postępowania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Przypomnienie różnych postaw życiowych. Nabywanie umiejętności dokonywania oceny sytuacji – odgrywanie scenek tematycznych. Wykształcenie umiejętności przewidywania skutków swojego postępowania – pisanie zdań niedokończonych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,5 godz.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75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99CC00"/>
                <w:sz w:val="32"/>
                <w:szCs w:val="32"/>
              </w:rPr>
            </w:pPr>
            <w:r>
              <w:rPr>
                <w:b/>
                <w:color w:val="99CC00"/>
                <w:sz w:val="32"/>
                <w:szCs w:val="3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Asertywności można się nauczyć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jaśnienie terminu „asertywność”. Odgrywanie scenek sytuacyjnych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1,5 godz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rzystanie lektur szkolnych, filmów.</w:t>
            </w:r>
          </w:p>
        </w:tc>
      </w:tr>
      <w:tr>
        <w:trPr>
          <w:trHeight w:val="1649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99CC00"/>
                <w:sz w:val="32"/>
                <w:szCs w:val="32"/>
              </w:rPr>
            </w:pPr>
            <w:r>
              <w:rPr>
                <w:b/>
                <w:color w:val="99CC00"/>
                <w:sz w:val="32"/>
                <w:szCs w:val="32"/>
              </w:rPr>
              <w:t>Czerwiec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color w:val="333399"/>
              </w:rPr>
              <w:t xml:space="preserve">Przyjaźń i koleżeństwo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Z kim przystajesz takim się stajesz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Swobodne wypowiedzi uczniów na temat: „ Czy z każdym możemy się przyjaźnić?”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Wpływ innych osób na nasze zachowanie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worzenie norm grupowych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,5 godz.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329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99CC00"/>
                <w:sz w:val="32"/>
                <w:szCs w:val="32"/>
              </w:rPr>
            </w:pPr>
            <w:r>
              <w:rPr>
                <w:b/>
                <w:color w:val="99CC00"/>
                <w:sz w:val="32"/>
                <w:szCs w:val="3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Prawdziwych przyjaciół poznaje się w biedzi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Nie wierz swoim oczom dobrze widzi się tylko swoim serce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Cechy dobrego przyjaciela – praca w grupach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ształcenie umiejętności radzenia sobie w trudnych sytuacjach. Nabycie umiejętności szukania pomoc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rtret mojego przyjaciela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u w:val="single"/>
              </w:rPr>
              <w:t xml:space="preserve">1,5 godz.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ie gazetki.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114"/>
        <w:gridCol w:w="2710"/>
        <w:gridCol w:w="1820"/>
        <w:gridCol w:w="1080"/>
        <w:gridCol w:w="1266"/>
      </w:tblGrid>
      <w:tr>
        <w:trPr>
          <w:trHeight w:val="132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sią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środek tematyczn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t zaję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posób realiz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as trwania zaję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wagi o realizacji</w:t>
            </w:r>
          </w:p>
        </w:tc>
      </w:tr>
      <w:tr>
        <w:trPr>
          <w:trHeight w:val="49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99CC00"/>
                <w:sz w:val="32"/>
                <w:szCs w:val="32"/>
              </w:rPr>
            </w:pPr>
            <w:r>
              <w:rPr>
                <w:b/>
                <w:color w:val="99CC00"/>
                <w:sz w:val="32"/>
                <w:szCs w:val="32"/>
              </w:rPr>
              <w:t>Czerwie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333399"/>
              </w:rPr>
              <w:t>Przyjaźń i koleżeństw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 Wakacje – czas odpoczynku i nowych znajomości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Swobodne wypowiedzi dzieci na temat planów wakacyjnych. Przypomnienie zasady, że wszelkie nowe znajomości nawiązujemy ostrożnie i z rozwagą. Malowanie kredą na boisku asfaltowym, temat dowolny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,5 godz.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Opracowała: mgr Bogumiła Janecz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28:00Z</dcterms:created>
  <dc:creator>oem</dc:creator>
  <dc:description/>
  <cp:keywords/>
  <dc:language>en-US</dc:language>
  <cp:lastModifiedBy>oem</cp:lastModifiedBy>
  <dcterms:modified xsi:type="dcterms:W3CDTF">2010-01-28T20:06:00Z</dcterms:modified>
  <cp:revision>7</cp:revision>
  <dc:subject/>
  <dc:title>Program zajęć profilaktyczno-wychowawczych</dc:title>
</cp:coreProperties>
</file>