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YGODNIOWY ROZKŁAD ZAJĘC ŚWIETLICY PROFILAKTYCZNO – WYCHOWAWCZEJ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PRZY SZKOLE PODSTAWOWEJ W WIERCHOMLI WIEL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477"/>
        <w:gridCol w:w="2363"/>
        <w:gridCol w:w="1620"/>
        <w:gridCol w:w="36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zień tygodni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uczyciel prowadz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godz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godz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iesiąc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portowo rekreacyj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z rodzi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jęcia kulinarne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jęcia dydaktyczno – wyrównawcz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Maria Marmus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2godz. = 4godz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rtystycz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ulinarne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Lidia Węgr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2godz. = 4 godz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y socjoterapi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informatycz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jęcia sportowo- rekreacyj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Teresa Przybył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4godz. = 4 godz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rtystycz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ulinar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informatyczne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Lidia Węgr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4godz. = 4godz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rtystyczne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jęcia dydaktyczno – wyrównawcze,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</w:rPr>
              <w:t>Zajęcia sportowo – rekreacyj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socjoterapi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Maria Marmus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4godz. = 4godz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wadząc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 Maria Marmuszewska – dyrektor szkoły, nauczyciel kształcenia zintegrowanego, kursy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sz w:val="28"/>
        </w:rPr>
        <w:t>i warsztaty z zakresu profilaktyki i terapi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2. mgr Lidia Węgrzyn – nauczyciel kształcenia zintegrowanego, kursy i warsztaty z zakres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profilaktyki i terapii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3. mgr Teresa Przybyłowicz - nauczyciel biologii i chemii, kursy i warsztaty z zakresu profilaktyki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i terapii.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Liczba godzin prowadzona przez poszczególnych nauczycieli może ulegać zmianie w zależności od potrzeb </w:t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i możliwości wychowawców. Łączna liczba godzin wszystkich nauczycieli nie przekracza 20 godzin miesięczni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3:00Z</dcterms:created>
  <dc:creator>UG</dc:creator>
  <dc:description/>
  <dc:language>en-US</dc:language>
  <cp:lastModifiedBy>UG</cp:lastModifiedBy>
  <dcterms:modified xsi:type="dcterms:W3CDTF">2010-01-07T11:23:00Z</dcterms:modified>
  <cp:revision>1</cp:revision>
  <dc:subject/>
  <dc:title>TYGODNIOWY ROZKŁAD ZAJĘC ŚWIETLICY PROFILAKTYCZNO – WYCHOWAWCZEJ</dc:title>
</cp:coreProperties>
</file>