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AUCZYCIELI ŚWIETLI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ILAKTYCZNO- WYCHOWAWCZEJ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ŁĘBOKI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04"/>
        <w:gridCol w:w="2268"/>
        <w:gridCol w:w="226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ęczny wymiar godzi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niszewska Doro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zyrodniczo- matema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dka Mari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on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ow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rystyczno- krajoznaw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rozowicz Jo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ierownik świetli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aktyczno- wychowawcz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 i zabawy dydak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uczyciele posiadają kwalifikacje zgodne z rodzajem prowadzonych zajęć oraz kursy i warsztaty z zakresu profilaktyki i terap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1:00Z</dcterms:created>
  <dc:creator>Cezary Burtak</dc:creator>
  <dc:description/>
  <cp:keywords/>
  <dc:language>en-US</dc:language>
  <cp:lastModifiedBy>Cezary Burtak</cp:lastModifiedBy>
  <dcterms:modified xsi:type="dcterms:W3CDTF">2010-01-26T15:22:00Z</dcterms:modified>
  <cp:revision>1</cp:revision>
  <dc:subject/>
  <dc:title>WYKAZ NAUCZYCIELI ŚWIETLICY </dc:title>
</cp:coreProperties>
</file>