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olor w:val="FF0000"/>
          <w:sz w:val="32"/>
          <w:szCs w:val="32"/>
        </w:rPr>
        <w:t>ŚWIETLICA PROFILAKTYCZNO-WYCHOWAWCZA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olor w:val="FF0000"/>
          <w:sz w:val="32"/>
          <w:szCs w:val="32"/>
        </w:rPr>
        <w:t>PRZY SZKOLE PODSTAWOWEJ W ŁOMNICY ZDROJU</w:t>
      </w:r>
    </w:p>
    <w:p>
      <w:pPr>
        <w:pStyle w:val="NormalnyWeb"/>
        <w:spacing w:before="0" w:after="0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Kierownik</w:t>
      </w:r>
      <w:r>
        <w:rPr/>
        <w:t>:</w:t>
        <w:br/>
        <w:t>mgr Bogumiła Janeczek</w:t>
        <w:br/>
        <w:br/>
      </w:r>
      <w:r>
        <w:rPr>
          <w:rStyle w:val="StrongEmphasis"/>
        </w:rPr>
        <w:t>Kontakt</w:t>
      </w:r>
      <w:r>
        <w:rPr/>
        <w:t>:</w:t>
        <w:br/>
        <w:t>Łomnica Zdrój</w:t>
        <w:br/>
        <w:t>tel. (0-18) 44 68 0 14</w:t>
      </w:r>
    </w:p>
    <w:p>
      <w:pPr>
        <w:pStyle w:val="NormalnyWeb"/>
        <w:spacing w:before="0" w:after="0"/>
        <w:rPr/>
      </w:pPr>
      <w:r>
        <w:rPr/>
        <w:br/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Godziny pracy nauczycieli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W ŚWIETLICY PROFILAKTYCZNO – WYCHOWAWCZEJ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PRZY SZKOLE PODSTAWOWEJ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W ŁOMNICY ZDROJU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w roku szkolnym 2009/2010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89"/>
        <w:gridCol w:w="1669"/>
        <w:gridCol w:w="964"/>
        <w:gridCol w:w="222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zień tygodn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Rodzaj zaję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Nauczyciel prowadząc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Ilość godzi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Dzień tygodnia/godzin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sportowo - rekreacyj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 Danuta Ryzn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14.30 – 16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jęcia teatraln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Bogumiła Janecz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miesiącu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z zakresu profilaktyki i terap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ygotowanie do Sprawdzianu po szkole podstawowej oraz pomoc w odrabianiu zadań domowych. Wycieczki krajoznawczo-turystyczne. Zajęcia kulinarne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Bogumiła Janecz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Bogumiła Janecz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 – 10.00 – 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bota – 11.30 – 13.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 - miesią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wadzący zajęci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gr Danuta Ryzner</w:t>
      </w:r>
      <w:r>
        <w:rPr/>
        <w:t xml:space="preserve"> – nauczyciel wychowania fizycznego (studia wyższe magisterskie,  gimnastyka korekcyjna, instruktor pływania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gr Bogumiła Janeczek</w:t>
      </w:r>
      <w:r>
        <w:rPr/>
        <w:t xml:space="preserve"> – nauczyciel języka polskiego (studia wyższe magisterskie),   – studia podyplomowe,  kursy warsztatowe  z zakresu profilaktyki i terapii, wieloletnia praktyka na obozach wakacyjnych – socjoterapeutycznych dla dzieci z rodzin dysfunkcyjn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7:00Z</dcterms:created>
  <dc:creator>oem</dc:creator>
  <dc:description/>
  <dc:language>en-US</dc:language>
  <cp:lastModifiedBy>srh</cp:lastModifiedBy>
  <dcterms:modified xsi:type="dcterms:W3CDTF">2010-02-04T21:56:00Z</dcterms:modified>
  <cp:revision>8</cp:revision>
  <dc:subject/>
  <dc:title>Kierownik:</dc:title>
</cp:coreProperties>
</file>