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łębokie, 10 stycznia 2010 r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FINANS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Świetlicy Profilaktyczno- Wychowawcz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łęboki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21"/>
        <w:gridCol w:w="2573"/>
        <w:gridCol w:w="1255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kupu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a kwot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ywienie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w skali roku/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, pomoce i przybory do zajęć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zy turystyczno – rekre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cieczki , wyjazd na basen , do kina lub teatru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zy okolicznościow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kołajki, Urodziny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00,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do aparatu fotograficznego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00,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0,00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 : cztery tysiące dwieście złotych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4200,00     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7:00Z</dcterms:created>
  <dc:creator>Cezary Burtak</dc:creator>
  <dc:description/>
  <cp:keywords/>
  <dc:language>en-US</dc:language>
  <cp:lastModifiedBy>Cezary Burtak</cp:lastModifiedBy>
  <dcterms:modified xsi:type="dcterms:W3CDTF">2010-01-26T12:00:00Z</dcterms:modified>
  <cp:revision>4</cp:revision>
  <dc:subject/>
  <dc:title>Głębokie, 10 stycznia 2010 r</dc:title>
</cp:coreProperties>
</file>